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听课感受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洪春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今天下午第一节课，我们音乐组杨琼老师公开课，杨老师选课主题是《歌唱的呼吸—花开忘忧》，此课为合唱课，杨老师借用一个歌唱视频进行导入，一下子激起了同学们的歌唱兴趣，同学们听得非常认真，杨老师顺势将歌曲《花开忘忧》带入课堂进行教学。这首歌曲由周深演唱，特别是在今年的春晚上演唱，旋律优美，曲调感人，深受大家喜爱。杨老师通过讲解、钢琴伴奏、视唱、示范等手段，使得本节课精彩纷呈。师生互动很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11:50Z</dcterms:created>
  <dc:creator>hcl</dc:creator>
  <dc:description/>
  <dc:language>en-US</dc:language>
  <cp:lastModifiedBy>洪春雷</cp:lastModifiedBy>
  <dcterms:modified xsi:type="dcterms:W3CDTF">2023-05-15T06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FD1F71B5C4D10A7744D948EC7415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