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情况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午升旗仪式后，音乐组全体成员在音乐教室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集中，研讨备课及功音乐能室规划问题。会议由教研组长洪春雷支持。根据学校工作安排，今年在高一高二年级开设音乐课，且为单双周上课，大家根据自己的具体情况，安排上课内容，但必须根据新课标理念，要特别强调学科核心素养：审美感知、艺术表现、文化理解三个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在自己的课堂里把新课程理念贯穿其中。下个学期，江宁区合唱比赛正常开展，还请各位老师到时协助，争取获得好的奖项。会议最后讨论了音乐功能室的建设问题，准备下周去兄弟学校参观学习，最后形成文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方案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交学校。</w:t>
      </w:r>
    </w:p>
    <w:p>
      <w:pPr>
        <w:pStyle w:val="Normal"/>
        <w:ind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音乐教研组活动，大家统一了思想，也积极为音乐功能室的建设提出了自己的意见和建议；大家对江宁区的合唱比赛也谈了自己的想法，建议在现在的高一年级选拔，确定人员后，可以大家一起组织教唱，争取能获得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5:40Z</dcterms:created>
  <dc:creator>hcl</dc:creator>
  <dc:description/>
  <dc:language>en-US</dc:language>
  <cp:lastModifiedBy>洪春雷</cp:lastModifiedBy>
  <dcterms:modified xsi:type="dcterms:W3CDTF">2023-03-28T0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1BDAC1FC47ECA13BE8A00BC204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