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8"/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秦淮中学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</w:rPr>
        <w:t>2022—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学年第二学期</w:t>
      </w:r>
      <w:r>
        <w:rPr>
          <w:rStyle w:val="StrongEmphasis"/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历史</w:t>
      </w:r>
      <w:r>
        <w:rPr>
          <w:rStyle w:val="StrongEmphasis"/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教研组工作计划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．指导思想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/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根据学校新学期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指导思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实历史学科“以立德树人为历史课程的根本任务，坚持正确的思想导向和价值判断、以培养和提高学生的历史学科核心素养为目标”基本理念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求真务实的态度，扎扎实实工作，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组教学质量再上新台阶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．工作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足“一核四层四翼”，高一备课组做好历史学习兴趣激发、学习方法指导；高二备课组力争学业水平测试合格率百分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并研究一轮复习模式的研究和高三复习的规划；高三备课组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争取为学校在三新高考模式的第一年取得更大突破作出贡献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/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切实抓好教研组和备课组集体备课以及教学常规考核，进一步落实教学常规和教学“五认真”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．工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做好“两组”常规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研组发展有规划：制定教研组发展规划，指导备课组制定学科教学计划，引导教师制定教学教研规划，并督促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强化集体备课与课后反思。</w:t>
      </w:r>
      <w:r>
        <w:rPr>
          <w:rFonts w:ascii="宋体" w:hAnsi="宋体" w:cs="宋体"/>
          <w:sz w:val="24"/>
          <w:szCs w:val="24"/>
        </w:rPr>
        <w:t>备课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做到“三备”，即备课标，备教材，备学生。加强集体备课意识，注重资源共同分享，做到备课要“深”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集体备课的时间地点尽量固定，做好过程性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。积极参加上级教科研部门组织的各类教科研活动，并及时向组内教师传达上级的工作要求，传达教研教改信息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）研究新高考，提高课程实施水平。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面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02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年的新高考的第三年特别是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高考传递的信息，我们要加强研究，积极应对。</w:t>
      </w:r>
      <w:r>
        <w:rPr>
          <w:rFonts w:ascii="宋体" w:hAnsi="宋体" w:cs="宋体"/>
          <w:color w:val="000000"/>
          <w:sz w:val="24"/>
          <w:szCs w:val="24"/>
        </w:rPr>
        <w:t>继续组织教师对新高考进行研究，精心研读《课程标准》，在备课和教学活动中找准教学的重难点，找准教学目标的落脚点，找到适合本校学生的教法、学法，从而有效地实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color w:val="000000"/>
          <w:sz w:val="24"/>
          <w:szCs w:val="24"/>
        </w:rPr>
        <w:t>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促进教师专业成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．活动安排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770"/>
        <w:gridCol w:w="543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5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6-2.12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教研组长会议和学校教务处工作计划指定</w:t>
            </w:r>
            <w:r>
              <w:rPr>
                <w:rFonts w:ascii="宋体" w:hAnsi="宋体" w:cs="宋体"/>
                <w:sz w:val="24"/>
                <w:szCs w:val="24"/>
              </w:rPr>
              <w:t>教研组计划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20-2.26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24"/>
                <w:szCs w:val="24"/>
              </w:rPr>
              <w:t>教研组会议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13-3.19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教研组公开课和集中研讨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.17-4.23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五四青优赛课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.15-5.21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24"/>
                <w:szCs w:val="24"/>
              </w:rPr>
              <w:t>教研组公开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集中研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9:04Z</dcterms:created>
  <dc:creator>pc</dc:creator>
  <dc:description/>
  <dc:language>en-US</dc:language>
  <cp:lastModifiedBy>吴海燕</cp:lastModifiedBy>
  <dcterms:modified xsi:type="dcterms:W3CDTF">2023-02-10T03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DC47397A4EACABE256F6F63F32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