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听课感受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洪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天下午第一节课，我音乐杨琼老师公开课，杨老师选课主题是《歌声中的抗战故事》，此课为合唱排练课，杨老师借用一个抗战视频进行导入，一下子把同学们的思绪拉回到那个烽火硝烟的战争年代，同学们听得非常认真，杨老师顺势将歌曲《毕业歌》带入课堂进行教学。这首歌曲由聂耳作曲、田汉作词，反应当时抗战生活，通过英雄故事把歌曲唱出那种浓浓的革命情怀。杨老师通过讲解、钢琴伴奏、视唱、示范等手段，使得本节课精彩纷呈。师生互通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1:50Z</dcterms:created>
  <dc:creator>hcl</dc:creator>
  <dc:description/>
  <dc:language>en-US</dc:language>
  <cp:lastModifiedBy>洪春雷</cp:lastModifiedBy>
  <dcterms:modified xsi:type="dcterms:W3CDTF">2022-11-25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D1F71B5C4D10A7744D948EC741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