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节课属于绘画模块的内容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绘画造型中基本形和基本比例的观察与分析掌握，快速把握基本型和基本比例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尤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是抓准形状的特征，（准确并真实）。示范酒瓶的步骤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能充分调动学生的积极性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酒瓶分为三个基本形状，形状与形状的大小比例关系，示范步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自然生动，学生易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理解。由于上课时间关系，没留有足够时间让学生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1:57Z</dcterms:created>
  <dc:creator>袁金强</dc:creator>
  <dc:description/>
  <dc:language>en-US</dc:language>
  <cp:lastModifiedBy>袁金强</cp:lastModifiedBy>
  <dcterms:modified xsi:type="dcterms:W3CDTF">2022-11-04T08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CBD7C26A14406944109D81C15FB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