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音乐的感知——音乐常识简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提升学生的基本音乐素质，掌握基本的音乐常识，为由欣赏音乐向鉴赏音乐的转变打基础，同时也是学业水平测试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学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对地方民歌的特点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学过程与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了解简谱与五线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知高音、中音、低音谱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会演唱大调音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知常见的一些乐器，聆听音色，对比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聆听各地民歌，懂得民歌的三种体裁：小调、山歌、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戏曲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大剧种（京剧、越剧、豫剧、黄梅戏、评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课堂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活动主题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内公开课、评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活动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4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淮中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乐教研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更好地开展教学，秦淮中学音乐教研决定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开展教研组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、活动主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内公开课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课、评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、参加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莉主任、杨琼、魏哲媛、洪春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、具体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时间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地点 音乐教室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内容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洪春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公开课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乐的感知——音乐常识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评课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活动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7:37Z</dcterms:created>
  <dc:creator>hcl</dc:creator>
  <dc:description/>
  <dc:language>en-US</dc:language>
  <cp:lastModifiedBy>洪春雷</cp:lastModifiedBy>
  <dcterms:modified xsi:type="dcterms:W3CDTF">2022-10-26T23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A06C2F754892AF9CB2CE9D9B23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