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课感想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王博老师《清朝前中期的鼎盛与危机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第一节课，王博老师在高一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开设了组内公开课《清朝前中期的鼎盛与危机》。统编版新教材的特点就是一节课的知识点特别多，课堂容量就非常大，对一个新教师来说，能把教学内容完成就很不容易了。王老师本身是中国史研究生毕业，对课本知识很熟悉，这是他的长处。在教学课件当中，他加入了很多材料，有图片、文字、图表，甚至还有视频，这对提高学生的学习兴趣，帮助学生理解课本内容是有帮助的。王老师目前存在的主要问题有，他是一名教学新手，课堂上与学生的交流互动做的还不够好。老师会和学生会是两个概念，应该要多关注学生的反应。教态要更自然从容一些，教学的各个环节之间要主要适当的过渡，不能太突兀。所以，一定要多听课、多学习、多反思，尽快成长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课人    刘娟</w:t>
      </w:r>
    </w:p>
    <w:p>
      <w:pPr>
        <w:pStyle w:val="Normal"/>
        <w:ind w:left="6581" w:hanging="60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1-10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7:00Z</dcterms:created>
  <dc:creator>a</dc:creator>
  <dc:description/>
  <cp:keywords/>
  <dc:language>en-US</dc:language>
  <cp:lastModifiedBy>a</cp:lastModifiedBy>
  <dcterms:modified xsi:type="dcterms:W3CDTF">2021-10-29T01:31:00Z</dcterms:modified>
  <cp:revision>2</cp:revision>
  <dc:subject/>
  <dc:title/>
</cp:coreProperties>
</file>