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7" w:before="0" w:after="204"/>
        <w:ind w:left="0" w:right="23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~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第一学期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美术备课组工作小结</w:t>
      </w:r>
    </w:p>
    <w:p>
      <w:pPr>
        <w:pStyle w:val="Normal"/>
        <w:numPr>
          <w:ilvl w:val="0"/>
          <w:numId w:val="0"/>
        </w:numPr>
        <w:spacing w:lineRule="auto" w:line="247" w:before="0" w:after="204"/>
        <w:ind w:left="0" w:right="23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南京市秦淮中学 美术组  李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一学期以来，我们高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sz w:val="28"/>
          <w:szCs w:val="28"/>
          <w:shd w:fill="FFFFFF" w:val="clear"/>
        </w:rPr>
        <w:t>备课组在学校领导班子的正确领导下，在教研组的得力指导下，我们圆满的完成了学校和教研组交给我们的各项教学任务，现将工作总结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一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主要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本学期按照教学计划有序开展教学工作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每周一次鉴赏课正常开设，专业课程也正常开设</w:t>
      </w:r>
      <w:r>
        <w:rPr>
          <w:rFonts w:ascii="宋体" w:hAnsi="宋体" w:cs="宋体"/>
          <w:sz w:val="28"/>
          <w:szCs w:val="28"/>
          <w:shd w:fill="FFFFFF" w:val="clear"/>
        </w:rPr>
        <w:t>。在新课标新高考模式下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音乐美术纳入高中生的基本考核，</w:t>
      </w:r>
      <w:r>
        <w:rPr>
          <w:rFonts w:ascii="宋体" w:hAnsi="宋体" w:cs="宋体"/>
          <w:sz w:val="28"/>
          <w:szCs w:val="28"/>
          <w:shd w:fill="FFFFFF" w:val="clear"/>
        </w:rPr>
        <w:t>我们积极研究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课程内容</w:t>
      </w:r>
      <w:r>
        <w:rPr>
          <w:rFonts w:ascii="宋体" w:hAnsi="宋体" w:cs="宋体"/>
          <w:sz w:val="28"/>
          <w:szCs w:val="28"/>
          <w:shd w:fill="FFFFFF" w:val="clear"/>
        </w:rPr>
        <w:t>，结合学校生源情况，我们适度调整教学目标，更好的适应学生的发展学习需求。对于合格性考试，力求充分利用课上时间，高效教学，针对合格性考试考点进行教学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按照教学计划，不折不扣开展了备课组活动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毛爱宾</w:t>
      </w:r>
      <w:r>
        <w:rPr>
          <w:rFonts w:ascii="宋体" w:hAnsi="宋体" w:cs="宋体"/>
          <w:sz w:val="28"/>
          <w:szCs w:val="28"/>
          <w:shd w:fill="FFFFFF" w:val="clear"/>
        </w:rPr>
        <w:t>老师、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陈丽华</w:t>
      </w:r>
      <w:r>
        <w:rPr>
          <w:rFonts w:ascii="宋体" w:hAnsi="宋体" w:cs="宋体"/>
          <w:sz w:val="28"/>
          <w:szCs w:val="28"/>
          <w:shd w:fill="FFFFFF" w:val="clear"/>
        </w:rPr>
        <w:t>老师、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李珊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老师、</w:t>
      </w:r>
      <w:r>
        <w:rPr>
          <w:rFonts w:ascii="宋体" w:hAnsi="宋体" w:cs="宋体"/>
          <w:sz w:val="28"/>
          <w:szCs w:val="28"/>
          <w:shd w:fill="FFFFFF" w:val="clear"/>
        </w:rPr>
        <w:t>分别开设了公开课，并在课后进行了研讨，不断提高我们的课堂教学水平。此外每章教学内容我们提前集体备课，重难点分析，力求大家统一难度统一进度，充分发挥集体优势，集集体智慧为一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二、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取得成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陈丽华老师：开设公开课《从传统到现代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222222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李珊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老师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论文《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高中美术教学中学生审美情感培养研究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》发表于《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美术教育研究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》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省级刊物；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参加了</w:t>
      </w: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年“南京市新技术新媒体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主题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平面设计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研究培训”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；校级公开课《托物寄情》、《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从传统到现代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》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三、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存在问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新高考模式下，普通高中美术学业水平考试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的应对，学生学习还应从高一年级抓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新课标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，新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教材，对于新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型提出“单元课”的概念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研讨不到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四、今后设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面临新形势，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美术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教师仍然要高要求自己，注重自身发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自备新教材，下学期教学内容和新教材、新课标结合。多做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基础题，常识题，更要注重学生美育发展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积极参加各项教研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高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美术组将会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团结协作，为学校的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美术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教学做出我们应有的贡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sz w:val="28"/>
          <w:szCs w:val="28"/>
          <w:shd w:fill="FFFFFF" w:val="clear"/>
        </w:rPr>
        <w:t>1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 瑚</cp:lastModifiedBy>
  <dcterms:modified xsi:type="dcterms:W3CDTF">2020-12-25T04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