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讲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西方人文精神的起源与文艺复兴</w:t>
      </w:r>
      <w:r>
        <w:rPr>
          <w:sz w:val="28"/>
          <w:szCs w:val="28"/>
          <w:lang w:eastAsia="zh-CN"/>
        </w:rPr>
        <w:t>》评课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，荣嘉老师在高三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班开设了一节组内公开课，课题为《西方人文精神的起源与文艺复兴》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作为一节历史一轮复习课，荣嘉老师能按照新课程标准进行设计，适当补充内容以帮助学生理解，注重框架结构，讲练结合，基础知识得到进一步巩固，学科素养培养全方位体现，是一节比较优秀的一轮复习历史课。但也存在些许不足，教师讲解过多，学生参与力度不够，都需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5:23Z</dcterms:created>
  <dc:creator>WHY</dc:creator>
  <dc:description/>
  <dc:language>en-US</dc:language>
  <cp:lastModifiedBy>zhouhong</cp:lastModifiedBy>
  <dcterms:modified xsi:type="dcterms:W3CDTF">2020-12-24T05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