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5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ascii="Calibri" w:hAnsi="Calibri" w:cs="Calibri"/>
          <w:sz w:val="28"/>
          <w:szCs w:val="28"/>
          <w:lang w:val="en-US" w:eastAsia="zh-CN"/>
        </w:rPr>
        <w:t>教学反思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荣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在本课的教学过程中，教学方法的选择显得比较成功，针对复习课主要运用默写和当堂练习等常规有效的教学方法。特别是对智者学派和苏格拉底的主张、近代文艺复兴的主要内容及成就的相关内容的强化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但教学内容方面暴露一些不尽人意之处，主要表现在：历史课堂训练的内容过于简单，调动学生思维的方法比较少。在本节课中，对历史背景知识的分析不够丰富，学生没能够深入体会西方人文思想前后变化，并突出其与时代背景之间的联系这些方面的失误，在以后的教学过程中值得注意和改进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ind w:left="7140" w:firstLine="210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0:00Z</dcterms:created>
  <dc:creator>hp</dc:creator>
  <dc:description/>
  <dc:language>en-US</dc:language>
  <cp:lastModifiedBy>zhouhong</cp:lastModifiedBy>
  <dcterms:modified xsi:type="dcterms:W3CDTF">2020-12-24T05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