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彭小艳老师的课氛围很好，开始的暖身活动设计得很巧妙，让学生在体验中导入了这节课的主题，设计的环节比较流畅，逻辑清晰，将教学目标的实现安排在了各个环节，同时也符合学生的认知特点，充分考虑到了本校学生的实际情况。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jc w:val="righ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评课人：杨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D</dc:creator>
  <dc:description/>
  <dc:language>en-US</dc:language>
  <cp:lastModifiedBy>蛋蛋･ω･</cp:lastModifiedBy>
  <dcterms:modified xsi:type="dcterms:W3CDTF">2020-07-03T08:1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