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根据前期了解，很多高一学生存在很多消极暗示的情况，所以设计了本节课。目的是让学生建立信心，学会积极的心理暗示，助力学习。课堂中，学生能较好的参与到课堂的体验和讨论中来，在活动中总结了一些学习技巧，对未来的学习树立了信心，为即将到来的期末考试增加了不少动力。</w:t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反思人：彭小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</dc:creator>
  <dc:description/>
  <dc:language>en-US</dc:language>
  <cp:lastModifiedBy>蛋蛋･ω･</cp:lastModifiedBy>
  <dcterms:modified xsi:type="dcterms:W3CDTF">2020-07-03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