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新时代文明实践</w:t>
      </w: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共克时艰 爱满秦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－－南京市秦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学党员开展抗击疫情捐款活动</w:t>
      </w:r>
    </w:p>
    <w:p>
      <w:pPr>
        <w:pStyle w:val="Normal"/>
        <w:tabs>
          <w:tab w:val="clear" w:pos="420"/>
          <w:tab w:val="left" w:pos="209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0292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听党指挥，坚决打赢疫情防控阻击战，是共产党员义不容辞的责任。根据中央组织部关于组织党员自愿捐款的部署要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校党总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做好党员捐款的动员组织工作，尊重个人意愿，坚持自觉自愿、量力而行，有序开展，真诚奉献爱心，用实际行动践行初心使命、支持疫情防控斗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秦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总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出倡议，号召广大党员为抗击新冠肺炎疫情奉献自己的一片爱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新冠肺炎疫情防控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捐款活动采取支部为单位微信或支付宝转账捐款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总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汇总形式进行，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子成员带头捐款，全校党员教职工积极响应，共募集款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9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下午，在校会议室举行了简单的捐款仪式，文理支部党员代表将本支部的捐款汇总投入募捐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抗击新冠肺炎疫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献上秦中党员的一份爱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所有款项将汇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宁区教育局党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账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此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抗击疫情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秦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学广大党员教职工</w:t>
      </w:r>
      <w:r>
        <w:rPr>
          <w:rFonts w:ascii="宋体" w:hAnsi="宋体" w:cs="宋体"/>
          <w:sz w:val="28"/>
          <w:szCs w:val="28"/>
          <w:lang w:val="en-US" w:eastAsia="zh-CN"/>
        </w:rPr>
        <w:t>继续发挥榜样带头作用，用心完成好自己份内的工作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挥先锋模范作用，用实际行动证明了守初心、担使命的优良品质，让鲜红的党旗在防控疫情工作中高高飘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091" w:leader="none"/>
        </w:tabs>
        <w:bidi w:val="0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喵嘏嘏</cp:lastModifiedBy>
  <dcterms:modified xsi:type="dcterms:W3CDTF">2020-03-02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