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cs="宋体" w:ascii="宋体" w:hAnsi="宋体"/>
          <w:b/>
          <w:sz w:val="30"/>
          <w:szCs w:val="30"/>
        </w:rPr>
        <w:t>-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学年第一学期秦淮中学数学教研组总结</w:t>
      </w:r>
      <w:r>
        <w:rPr>
          <w:rFonts w:ascii="宋体" w:hAnsi="宋体" w:cs="宋体" w:eastAsia="宋体"/>
          <w:b/>
          <w:sz w:val="24"/>
        </w:rPr>
        <w:t xml:space="preserve">                                                </w:t>
      </w:r>
      <w:r>
        <w:rPr>
          <w:rFonts w:ascii="宋体" w:hAnsi="宋体" w:cs="宋体"/>
          <w:b/>
          <w:sz w:val="24"/>
        </w:rPr>
        <w:t>于光香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时间</w:t>
      </w:r>
      <w:r>
        <w:rPr>
          <w:rFonts w:ascii="宋体" w:hAnsi="宋体" w:cs="宋体"/>
          <w:bCs/>
          <w:sz w:val="24"/>
          <w:lang w:val="en-US" w:eastAsia="zh-CN"/>
        </w:rPr>
        <w:t>悄悄过去了</w:t>
      </w:r>
      <w:r>
        <w:rPr>
          <w:rFonts w:ascii="宋体" w:hAnsi="宋体" w:cs="宋体"/>
          <w:bCs/>
          <w:sz w:val="24"/>
        </w:rPr>
        <w:t>，一个紧张、充实、有序、奋斗的学期即将结束了，回顾这一学期的数学教研工作，我们教研组的全体教师坚持以素质教育为本，大胆创新，学习新课程，以四基、四能、六个核心素养为引领，努力拼搏，使教研工作有声有色，这是我们组教师积极转变教学观念，开拓进取、大胆创新、勇于实践、共同努力、互相协作的结果。</w:t>
      </w:r>
      <w:r>
        <w:rPr>
          <w:rFonts w:ascii="宋体" w:hAnsi="宋体" w:cs="宋体" w:eastAsia="宋体"/>
          <w:bCs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下面就这半年来的数学教研工作总结如下：</w:t>
      </w:r>
      <w:r>
        <w:rPr>
          <w:rFonts w:ascii="宋体" w:hAnsi="宋体" w:cs="宋体" w:eastAsia="宋体"/>
          <w:bCs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eastAsia="微软雅黑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一、主要工作和取得的成绩。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继续深入学习现代教育教学理论，践行新课程理念，提高了教学业务能力。每个教师还定阅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至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本教辅刊物。多媒体辅助教学</w:t>
      </w:r>
      <w:r>
        <w:rPr>
          <w:rFonts w:ascii="宋体" w:hAnsi="宋体" w:cs="宋体"/>
          <w:bCs/>
          <w:sz w:val="24"/>
          <w:lang w:val="en-US" w:eastAsia="zh-CN"/>
        </w:rPr>
        <w:t>成为日常教学手段</w:t>
      </w:r>
      <w:r>
        <w:rPr>
          <w:rFonts w:ascii="宋体" w:hAnsi="宋体" w:cs="宋体"/>
          <w:bCs/>
          <w:sz w:val="24"/>
        </w:rPr>
        <w:t>，大多教师能够</w:t>
      </w:r>
      <w:r>
        <w:rPr>
          <w:rFonts w:ascii="宋体" w:hAnsi="宋体" w:cs="宋体"/>
          <w:bCs/>
          <w:sz w:val="24"/>
          <w:lang w:val="en-US" w:eastAsia="zh-CN"/>
        </w:rPr>
        <w:t>出色完成教学任务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本学期我组多次组织校级公开课，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6</w:t>
      </w:r>
      <w:r>
        <w:rPr>
          <w:rFonts w:ascii="宋体" w:hAnsi="宋体" w:cs="宋体"/>
          <w:bCs/>
          <w:sz w:val="24"/>
          <w:lang w:val="en-US" w:eastAsia="zh-CN"/>
        </w:rPr>
        <w:t>日区学科带头人谈敏老师、张兰香老师、许冬保老师开设了展示课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0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val="en-US" w:eastAsia="zh-CN"/>
        </w:rPr>
        <w:t>区优秀青年教师郑必强老师</w:t>
      </w:r>
      <w:r>
        <w:rPr>
          <w:rFonts w:ascii="宋体" w:hAnsi="宋体" w:cs="宋体"/>
          <w:bCs/>
          <w:sz w:val="24"/>
        </w:rPr>
        <w:t>、周力飞老师</w:t>
      </w:r>
      <w:r>
        <w:rPr>
          <w:rFonts w:ascii="宋体" w:hAnsi="宋体" w:cs="宋体"/>
          <w:bCs/>
          <w:sz w:val="24"/>
          <w:lang w:val="en-US" w:eastAsia="zh-CN"/>
        </w:rPr>
        <w:t>开设了展示课，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  <w:lang w:val="en-US" w:eastAsia="zh-CN"/>
        </w:rPr>
        <w:t>日孙帮兰老师</w:t>
      </w:r>
      <w:r>
        <w:rPr>
          <w:rFonts w:ascii="宋体" w:hAnsi="宋体" w:cs="宋体"/>
          <w:bCs/>
          <w:sz w:val="24"/>
        </w:rPr>
        <w:t>在教学开放日开了公开课，</w:t>
      </w:r>
      <w:r>
        <w:rPr>
          <w:rFonts w:ascii="宋体" w:hAnsi="宋体" w:cs="宋体"/>
          <w:bCs/>
          <w:sz w:val="24"/>
          <w:lang w:val="en-US" w:eastAsia="zh-CN"/>
        </w:rPr>
        <w:t>于光香老师在张格波名师工作室活动中开设了一节同题异构课。在以上活动中</w:t>
      </w:r>
      <w:r>
        <w:rPr>
          <w:rFonts w:ascii="宋体" w:hAnsi="宋体" w:cs="宋体"/>
          <w:bCs/>
          <w:sz w:val="24"/>
        </w:rPr>
        <w:t>全体数学组教师积极参加听课、评课活动。为了年轻教师的快速成长，全组其他教师不惜放弃休息时间，无论从备课，还是上课的每一个环节，发现问题大家一起解决，充分体现了一个组的团队精神，在这样的一个团结奋进的团队里还有什么不可能。在平时我们一样注重教学各环节的研讨，在备、教、改、辅、考、评等方面都有所创新，能按新课程的理念指导教学活动，转变过去陈旧的教学观念和方法，更新教学手段，提高了教学艺术。我们倡导学习过程中的民主氛围，快乐氛围，动手实践、自主探索、合作交流的学习方式取代了传统的学习方式。以科研带教研，使我们的教师由经验型向科研型转变。数学教师能在教学过程中不仅注重能力目标的实现，而且能够注重情感目标的实现。教学评价趋于科学合理多元，不再唯分数，重视学生的进步，重视对学生的激励，重视学生学习兴趣的培养，学习习惯的培养，使学生人人学有价值的数学，不同的人在数学上得到不同的发展。</w:t>
      </w:r>
      <w:r>
        <w:rPr>
          <w:rFonts w:ascii="宋体" w:hAnsi="宋体" w:cs="宋体" w:eastAsia="宋体"/>
          <w:bCs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全体数学教师团结协作，认真参加集体备课，各年级每周至少集体备课一次。集体备课做到了经常性和灵活性，备课有记载，有中心发言人，从而使教师吃透教材，突出重点，突破难点，备教法，备学法，做到了为教师减负，同时帮助新教师尽快成长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eastAsia="微软雅黑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.</w:t>
      </w:r>
      <w:r>
        <w:rPr>
          <w:rFonts w:ascii="宋体" w:hAnsi="宋体" w:cs="宋体"/>
          <w:bCs/>
          <w:sz w:val="24"/>
          <w:lang w:val="en-US" w:eastAsia="zh-CN"/>
        </w:rPr>
        <w:t>本学期教研组增加了一位新教师，学校组织了师徒结对仪式，任命于光香老师为蔡文银老师的指导教师。本学期指导教师积极听徒弟的课，并给予指导和建议，徒弟认真听课并多次主动向指导教师请教。</w:t>
      </w:r>
    </w:p>
    <w:p>
      <w:pPr>
        <w:pStyle w:val="Normal"/>
        <w:spacing w:lineRule="auto" w:line="360"/>
        <w:ind w:left="2" w:firstLine="480"/>
        <w:rPr>
          <w:rFonts w:ascii="宋体" w:hAnsi="宋体" w:eastAsia="微软雅黑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．教研组业绩：本学期</w:t>
      </w:r>
      <w:r>
        <w:rPr>
          <w:rFonts w:ascii="宋体" w:hAnsi="宋体" w:cs="宋体"/>
          <w:bCs/>
          <w:sz w:val="24"/>
          <w:lang w:val="en-US" w:eastAsia="zh-CN"/>
        </w:rPr>
        <w:t>高三</w:t>
      </w:r>
      <w:r>
        <w:rPr>
          <w:rFonts w:ascii="宋体" w:hAnsi="宋体" w:cs="宋体"/>
          <w:bCs/>
          <w:sz w:val="24"/>
        </w:rPr>
        <w:t>多位老师获得</w:t>
      </w:r>
      <w:r>
        <w:rPr>
          <w:rFonts w:ascii="宋体" w:hAnsi="宋体" w:cs="宋体"/>
          <w:bCs/>
          <w:sz w:val="24"/>
          <w:lang w:val="en-US" w:eastAsia="zh-CN"/>
        </w:rPr>
        <w:t>解题竞赛一等奖或二等奖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  <w:lang w:val="en-US" w:eastAsia="zh-CN"/>
        </w:rPr>
        <w:t>孙帮兰老师、于光香老师分别开设了区公开课，谈敏老师参加了区数学视导活动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高三数学教师面对高考压力，经常性的组织专题探讨，使高三数学备考扎实稳健，高三老师这一学期积极走出去，走出学校，走出江宁，走出南京，参加了各个级别的高三教学研讨。高一、高二年级数学组的老师自己命题的单元试卷受到好评。</w:t>
      </w:r>
      <w:r>
        <w:rPr>
          <w:rFonts w:ascii="宋体" w:hAnsi="宋体" w:cs="宋体" w:eastAsia="宋体"/>
          <w:bCs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．在本教研组老师的共同努力下，我们开展了多彩的教研组活动，在活动中老师、同学们表现积极，互相学习，通过活动，他们之间互相取长补短，看到了自己的不足，也学习了别人优秀之处，以便今后改进和完善自己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．市教研室活动：本教研组积极组织和参加市教研中心组织的活动，老师认真听课并做好记录，积极学习别人优秀的经验，并将其用在我校的教育教学工作中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二、存在的问题和今后的设想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通过总结和反思，本教研组存在以下不足：第一：举办区级活动的动力和背景不足；第二：进行深层次活动的次数比较少；第三：独立命题的参与人数和次数过少。下学期，本教研组将积极联系兄弟学校，与兄弟学校举办同题异构课；组织数学教师进行教学沙龙活动，让更多的教师从教研活动中得到成长；组织多次多人进行命题，让教学更具有目的性和靶向性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没有活动就没有教育，没有活动的教育是苍白无力的。这个学期我们数学组开展了丰富多彩的数学活动，极大地调动了学生的学习兴趣，培养了一批很有潜力的学生。在学校的检查评估中，受到了好评。新课程改革的浪潮滚滚而来，四基、四能、六个核心素养对教师的专业化发展提出了更新、更高的要求。在学校领导的大力支持下，我们一定会再接再厉，争取来年取得更优异的成绩，相信我们会做的更好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tLeast" w:line="2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3:51Z</dcterms:created>
  <dc:creator>ygx</dc:creator>
  <dc:description/>
  <dc:language>en-US</dc:language>
  <cp:lastModifiedBy>香菜</cp:lastModifiedBy>
  <dcterms:modified xsi:type="dcterms:W3CDTF">2019-12-18T06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