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评课记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陶仁：刺客教师准备充分，教学认真规范，教法新颖多样合理。学生练习认真自觉。练习密度和练习强度都达到了预设的目标。教学效果良好。有一点不足就是练习的队形可以分散一些，充分的利用场地，这样练习的效果会更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王春：本节课教师准备充分，组织合理，能利用游戏迅速的完成分组，练习密度和强度均达标，能充分地利用场地。不足之处，练习传接球时可以安排一名同学在两人之间干扰，这样教学就更贴近实战，教学的效果会更好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许小彪：该教师课前准备充分，学生都动起来了，练习密度和强度没有问题。由于高一学生还没有接触过三门球，他们没有基础，所有本次课的教学内容选择也是合理的，不足之处，由于男女生之间的差异，练习的难度和要求应该有所区别，不能统一要求和难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平凡人生蒋文祥</cp:lastModifiedBy>
  <dcterms:modified xsi:type="dcterms:W3CDTF">2019-05-17T08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