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  <w:lang w:eastAsia="zh-CN"/>
        </w:rPr>
        <w:t>秦淮中学高一年级公开课开</w:t>
      </w:r>
      <w:r>
        <w:rPr>
          <w:rFonts w:ascii="黑体" w:hAnsi="黑体" w:cs="华文细黑" w:eastAsia="黑体"/>
          <w:b/>
          <w:sz w:val="44"/>
          <w:szCs w:val="44"/>
        </w:rPr>
        <w:t>课教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  班级：</w:t>
      </w:r>
      <w:r>
        <w:rPr>
          <w:rFonts w:ascii="宋体" w:hAnsi="宋体" w:cs="宋体"/>
          <w:b/>
          <w:sz w:val="28"/>
          <w:szCs w:val="28"/>
          <w:u w:val="single"/>
        </w:rPr>
        <w:t>高一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u w:val="single"/>
        </w:rPr>
        <w:t>班</w:t>
      </w:r>
      <w:r>
        <w:rPr>
          <w:rFonts w:ascii="宋体" w:hAnsi="宋体" w:cs="宋体"/>
          <w:b/>
          <w:sz w:val="28"/>
          <w:szCs w:val="28"/>
        </w:rPr>
        <w:t xml:space="preserve">     人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2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尹玉凤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教材来源：水平五，速度 力量      单元课时</w:t>
      </w:r>
      <w:r>
        <w:rPr>
          <w:rFonts w:cs="宋体" w:ascii="宋体" w:hAnsi="宋体"/>
          <w:b/>
          <w:sz w:val="28"/>
          <w:szCs w:val="28"/>
          <w:u w:val="single"/>
        </w:rPr>
        <w:t xml:space="preserve">6—2    </w:t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13"/>
        <w:gridCol w:w="1090"/>
        <w:gridCol w:w="175"/>
        <w:gridCol w:w="1171"/>
        <w:gridCol w:w="91"/>
        <w:gridCol w:w="1086"/>
        <w:gridCol w:w="179"/>
        <w:gridCol w:w="375"/>
        <w:gridCol w:w="70"/>
        <w:gridCol w:w="817"/>
        <w:gridCol w:w="1473"/>
        <w:gridCol w:w="154"/>
        <w:gridCol w:w="721"/>
        <w:gridCol w:w="721"/>
      </w:tblGrid>
      <w:tr>
        <w:trPr>
          <w:trHeight w:val="4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3" w:hanging="105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速跑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重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步起跑姿势和摆臂练习</w:t>
            </w:r>
          </w:p>
        </w:tc>
      </w:tr>
      <w:tr>
        <w:trPr>
          <w:trHeight w:val="6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教材内容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速</w:t>
            </w:r>
            <w:r>
              <w:rPr>
                <w:rFonts w:ascii="宋体" w:hAnsi="宋体" w:cs="宋体"/>
                <w:sz w:val="21"/>
                <w:szCs w:val="21"/>
              </w:rPr>
              <w:t>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心力量练习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难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跑技术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摆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sz w:val="21"/>
                <w:szCs w:val="21"/>
              </w:rPr>
              <w:t>、身体核心力量练习</w:t>
            </w:r>
          </w:p>
        </w:tc>
      </w:tr>
      <w:tr>
        <w:trPr>
          <w:trHeight w:val="18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4" w:hanging="105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动参与：</w:t>
            </w:r>
            <w:r>
              <w:rPr>
                <w:rFonts w:ascii="宋体" w:hAnsi="宋体" w:cs="宋体"/>
                <w:sz w:val="21"/>
                <w:szCs w:val="21"/>
              </w:rPr>
              <w:t>全体学生都能积极主动的参与到本节课的学练中来</w:t>
            </w:r>
          </w:p>
          <w:p>
            <w:pPr>
              <w:pStyle w:val="Normal"/>
              <w:widowControl w:val="false"/>
              <w:ind w:left="1054" w:hanging="105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动技能：</w:t>
            </w:r>
            <w:r>
              <w:rPr>
                <w:rFonts w:ascii="宋体" w:hAnsi="宋体" w:cs="宋体"/>
                <w:sz w:val="21"/>
                <w:szCs w:val="21"/>
              </w:rPr>
              <w:t>通过教学，让</w:t>
            </w:r>
            <w:r>
              <w:rPr>
                <w:rFonts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>以上的学生基本了解本节课的技术理论， 让其中</w:t>
            </w:r>
            <w:r>
              <w:rPr>
                <w:rFonts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左右的学生能初步掌握技术动作。</w:t>
            </w:r>
          </w:p>
          <w:p>
            <w:pPr>
              <w:pStyle w:val="Normal"/>
              <w:widowControl w:val="false"/>
              <w:ind w:left="1054" w:hanging="105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体健康：</w:t>
            </w:r>
            <w:r>
              <w:rPr>
                <w:rFonts w:ascii="宋体" w:hAnsi="宋体" w:cs="宋体"/>
                <w:sz w:val="21"/>
                <w:szCs w:val="21"/>
              </w:rPr>
              <w:t>通过本节课学练发展学生力量、柔韧、协调等身体素质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心理健康与社会适应：</w:t>
            </w:r>
            <w:r>
              <w:rPr>
                <w:rFonts w:ascii="宋体" w:hAnsi="宋体" w:cs="宋体"/>
                <w:sz w:val="21"/>
                <w:szCs w:val="21"/>
              </w:rPr>
              <w:t>通过本课培养学生坚强，吃苦耐劳的心理品质，提高社会适应能力。</w:t>
            </w:r>
          </w:p>
        </w:tc>
      </w:tr>
      <w:tr>
        <w:trPr>
          <w:trHeight w:val="42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 学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顺 序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课的内容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组织教法与学练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运动量</w:t>
            </w:r>
          </w:p>
        </w:tc>
      </w:tr>
      <w:tr>
        <w:trPr>
          <w:trHeight w:val="64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师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活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动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生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活  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间</w:t>
            </w:r>
          </w:p>
        </w:tc>
      </w:tr>
      <w:tr>
        <w:trPr>
          <w:trHeight w:val="41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</w:t>
            </w:r>
          </w:p>
          <w:p>
            <w:pPr>
              <w:pStyle w:val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 xml:space="preserve"> </w:t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课堂常规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委员整队，并报告教师实际人数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生问好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宣布课的内容和基本要求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检查服装和安排见习生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热身跑</w:t>
            </w:r>
            <w:r>
              <w:rPr>
                <w:rFonts w:ascii="宋体" w:hAnsi="宋体" w:cs="宋体"/>
                <w:sz w:val="21"/>
                <w:szCs w:val="21"/>
              </w:rPr>
              <w:t>： 绕田径场跑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热身操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扩胸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腹背腰绕环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侧压腿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弓步压腿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膝关节绕环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腕踝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高抬腿练习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收腹跳练习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课堂常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前到达场地检查场地并布置场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生问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宣布本课的内容与基本要求以及安全隐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检查学生的服装和安排见习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声音宏亮，精神饱满，仪表端庄，语言亲切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法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全班成两路纵队慢跑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法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教师讲解动作名称并示范动作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教师组织学生练习并口令指挥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教师纠正动作不到位的学生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体育委员整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集合队形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要求：静、齐、快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练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按老师的提示慢跑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跑动积极，队伍整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队形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1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地摆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站立式起跑姿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加速跑练习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起跑姿势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摆臂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加速跑过程中前脚掌着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、核心</w:t>
            </w:r>
            <w:r>
              <w:rPr>
                <w:rFonts w:ascii="宋体" w:hAnsi="宋体" w:cs="宋体"/>
                <w:sz w:val="21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跪姿</w:t>
            </w:r>
            <w:r>
              <w:rPr>
                <w:rFonts w:ascii="宋体" w:hAnsi="宋体" w:cs="宋体"/>
                <w:sz w:val="21"/>
                <w:szCs w:val="21"/>
              </w:rPr>
              <w:t>平板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（男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秒，女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秒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鳄鱼爬练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（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讲解示范正确的站立式起跑姿势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示范讲解正确的摆臂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强调安全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１、创设情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组织学生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作规范，身体绷紧在同一水平面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鳄鱼爬练习大小腿折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膝盖往前收，上半身尽量压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讲并跟老师学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同学们积极动脑，思考探索，认真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小组长利用图解及口令带领学生互相探讨学习、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示范学生认真做好示范练习，其他同学细心观察，找出同学摆臂、站立式起跑的错误动作，积极发言纠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根据老师要求练习，跑步过程中摆臂姿势，以及加速的距离要达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60020</wp:posOffset>
                      </wp:positionV>
                      <wp:extent cx="136525" cy="98425"/>
                      <wp:effectExtent l="7620" t="6350" r="5080" b="7620"/>
                      <wp:wrapNone/>
                      <wp:docPr id="1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9" fillcolor="white" stroked="t" o:allowincell="t" style="position:absolute;margin-left:75.8pt;margin-top:12.6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速跑队形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2715</wp:posOffset>
                      </wp:positionV>
                      <wp:extent cx="136525" cy="98425"/>
                      <wp:effectExtent l="7620" t="6350" r="5080" b="7620"/>
                      <wp:wrapNone/>
                      <wp:docPr id="2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0" fillcolor="white" stroked="t" o:allowincell="t" style="position:absolute;margin-left:76.6pt;margin-top:10.45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7475</wp:posOffset>
                      </wp:positionV>
                      <wp:extent cx="136525" cy="98425"/>
                      <wp:effectExtent l="7620" t="6985" r="5080" b="7620"/>
                      <wp:wrapNone/>
                      <wp:docPr id="3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1" fillcolor="white" stroked="t" o:allowincell="t" style="position:absolute;margin-left:77.35pt;margin-top:9.25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7955</wp:posOffset>
                      </wp:positionV>
                      <wp:extent cx="136525" cy="98425"/>
                      <wp:effectExtent l="7620" t="6985" r="5080" b="7620"/>
                      <wp:wrapNone/>
                      <wp:docPr id="4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2" fillcolor="white" stroked="t" o:allowincell="t" style="position:absolute;margin-left:77.35pt;margin-top:11.65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聆听教师的讲解，细心观察示范，了解游戏的规则。注意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范练习，保证动作质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.5</w:t>
            </w:r>
          </w:p>
        </w:tc>
      </w:tr>
      <w:tr>
        <w:trPr>
          <w:trHeight w:val="33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结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束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部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 快乐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教师讲解，学生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手臂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大腿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腿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教师小结本课情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师生再见，收回器材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组织全班集体放松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 师生再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练习队形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体操队形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教师口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做</w:t>
            </w:r>
            <w:r>
              <w:rPr>
                <w:rFonts w:ascii="宋体" w:hAnsi="宋体" w:cs="宋体"/>
                <w:sz w:val="21"/>
                <w:szCs w:val="21"/>
              </w:rPr>
              <w:t>放松练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帮助教师收回器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</w:tr>
      <w:tr>
        <w:trPr>
          <w:trHeight w:val="7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场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器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材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、标志桶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、 秒表</w:t>
            </w:r>
          </w:p>
        </w:tc>
      </w:tr>
      <w:tr>
        <w:trPr>
          <w:trHeight w:val="82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平均心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125--1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密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强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中到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负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中、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105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</w:rPr>
  </w:style>
  <w:style w:type="paragraph" w:styleId="2">
    <w:name w:val="正文文本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/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4:00Z</dcterms:created>
  <dc:creator>hpcq42</dc:creator>
  <dc:description/>
  <dc:language>en-US</dc:language>
  <cp:lastModifiedBy>yinyufeng</cp:lastModifiedBy>
  <cp:lastPrinted>2017-12-12T09:43:00Z</cp:lastPrinted>
  <dcterms:modified xsi:type="dcterms:W3CDTF">2019-05-07T08:42:25Z</dcterms:modified>
  <cp:revision>2</cp:revision>
  <dc:subject/>
  <dc:title>体育（与健康）实践课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