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市秦淮中学</w:t>
      </w:r>
      <w:r>
        <w:rPr>
          <w:b/>
          <w:bCs/>
          <w:sz w:val="28"/>
        </w:rPr>
        <w:t>2018-2019</w:t>
      </w:r>
      <w:r>
        <w:rPr>
          <w:b/>
          <w:bCs/>
          <w:sz w:val="28"/>
        </w:rPr>
        <w:t>学年第二学期数学教研组工作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围绕</w:t>
            </w:r>
            <w:r>
              <w:rPr>
                <w:szCs w:val="21"/>
              </w:rPr>
              <w:t>高考改革，继续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新授课（概念课）和复习课模式，课堂立足学生活动、问题导向，注重能力提高和创新思维培养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关心青年教师，通过青年教师教学比赛和备课组、教研组开课提高青年教师教学水平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建设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风师资情况分析：组内教师团结协作，年龄结构基本合理，教研气氛浓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新版课标的课程规划实施与学科特色建设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新课标，新高考，新教材；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学习数学建模和课题研究；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学习探究性教学理论。</w:t>
            </w:r>
          </w:p>
        </w:tc>
      </w:tr>
      <w:tr>
        <w:trPr>
          <w:trHeight w:val="1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变革课堂”与学科质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一</w:t>
            </w:r>
            <w:r>
              <w:rPr/>
              <w:t>年级积极探索新授课教学课堂模式，突出概念形成的过程：由具体到</w:t>
            </w:r>
            <w:r>
              <w:rPr/>
              <w:t>抽象</w:t>
            </w:r>
            <w:r>
              <w:rPr/>
              <w:t>，</w:t>
            </w:r>
            <w:r>
              <w:rPr/>
              <w:t>由</w:t>
            </w:r>
            <w:r>
              <w:rPr/>
              <w:t>特殊到一般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二、高三</w:t>
            </w:r>
            <w:r>
              <w:rPr/>
              <w:t>年级课堂教学突出以学生为主</w:t>
            </w:r>
            <w:r>
              <w:rPr/>
              <w:t>体</w:t>
            </w:r>
            <w:r>
              <w:rPr/>
              <w:t>，教学模式为：预习</w:t>
            </w:r>
            <w:r>
              <w:rPr/>
              <w:t>-</w:t>
            </w:r>
            <w:r>
              <w:rPr/>
              <w:t>反馈</w:t>
            </w:r>
            <w:r>
              <w:rPr/>
              <w:t>-</w:t>
            </w:r>
            <w:r>
              <w:rPr/>
              <w:t>师</w:t>
            </w:r>
            <w:r>
              <w:rPr/>
              <w:t>生</w:t>
            </w:r>
            <w:r>
              <w:rPr/>
              <w:t>总结</w:t>
            </w:r>
            <w:r>
              <w:rPr/>
              <w:t>-</w:t>
            </w:r>
            <w:r>
              <w:rPr/>
              <w:t>例题板</w:t>
            </w:r>
            <w:r>
              <w:rPr/>
              <w:t>演</w:t>
            </w:r>
            <w:r>
              <w:rPr/>
              <w:t>-</w:t>
            </w:r>
            <w:r>
              <w:rPr/>
              <w:t>点评和拓展。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与学术研讨：</w:t>
            </w:r>
            <w:r>
              <w:rPr/>
              <w:t>1.</w:t>
            </w:r>
            <w:r>
              <w:rPr/>
              <w:t>积极组织教师参加市级、区级培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争取有机会参加市外、省外教学活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数学教育研究方法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章建跃数学教育随想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目的：学习数学课堂教学和数学教育心理，学习数学教育研究的常用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培养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目标：学科</w:t>
            </w:r>
            <w:r>
              <w:rPr/>
              <w:t>素养好，组织教学能力强，善于与学生沟通，能独立命题，胜任循环教学。</w:t>
            </w:r>
          </w:p>
          <w:p>
            <w:pPr>
              <w:pStyle w:val="Normal"/>
              <w:rPr/>
            </w:pPr>
            <w:r>
              <w:rPr/>
              <w:t>具体举措：师徒</w:t>
            </w:r>
            <w:r>
              <w:rPr/>
              <w:t>一对一结对，师傅全程指导，青年教师</w:t>
            </w:r>
            <w:r>
              <w:rPr/>
              <w:t>随堂听课；组内</w:t>
            </w:r>
            <w:r>
              <w:rPr/>
              <w:t>骨干教师对青年教师定期调研听课，关心青年教师的成长</w:t>
            </w:r>
            <w:r>
              <w:rPr/>
              <w:t>；</w:t>
            </w:r>
            <w:r>
              <w:rPr/>
              <w:t>进行青年教师</w:t>
            </w:r>
            <w:r>
              <w:rPr/>
              <w:t>基本功</w:t>
            </w:r>
            <w:r>
              <w:rPr/>
              <w:t>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数学教研组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0:00Z</dcterms:created>
  <dc:creator>MS User</dc:creator>
  <dc:description/>
  <cp:keywords/>
  <dc:language>en-US</dc:language>
  <cp:lastModifiedBy>ygx</cp:lastModifiedBy>
  <cp:lastPrinted>2018-02-23T13:11:00Z</cp:lastPrinted>
  <dcterms:modified xsi:type="dcterms:W3CDTF">2019-02-28T02:29:00Z</dcterms:modified>
  <cp:revision>4</cp:revision>
  <dc:subject/>
  <dc:title>生物组教 研 组 工 作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