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评课感想</w:t>
      </w:r>
    </w:p>
    <w:p>
      <w:pPr>
        <w:pStyle w:val="Style15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南京市秦淮中学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史彦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lang w:eastAsia="zh-CN"/>
        </w:rPr>
        <w:t>倪彩云老师</w:t>
      </w:r>
      <w:r>
        <w:rPr/>
        <w:t>的这节</w:t>
      </w:r>
      <w:r>
        <w:rPr>
          <w:lang w:eastAsia="zh-CN"/>
        </w:rPr>
        <w:t>《高祖本纪》</w:t>
      </w:r>
      <w:r>
        <w:rPr/>
        <w:t>紧扣新课标精神，充分展示了选修教材的独特教法，亮点颇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480"/>
        <w:textAlignment w:val="auto"/>
        <w:rPr/>
      </w:pPr>
      <w:r>
        <w:rPr/>
        <w:t>设计新颖、目标明确、重点突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/>
        <w:t>三维目标设计准确合理，从</w:t>
      </w:r>
      <w:r>
        <w:rPr>
          <w:lang w:eastAsia="zh-CN"/>
        </w:rPr>
        <w:t>多个</w:t>
      </w:r>
      <w:r>
        <w:rPr/>
        <w:t>角度分析塑造</w:t>
      </w:r>
      <w:r>
        <w:rPr>
          <w:lang w:eastAsia="zh-CN"/>
        </w:rPr>
        <w:t>刘邦</w:t>
      </w:r>
      <w:r>
        <w:rPr/>
        <w:t>形象的手法异同。这一设计紧扣了单元教学目标：创造形象，诗文有别。教师在课堂教学中既是引导者、又是辅学者、助学者，充分渗透了人文精神，提高了学生的语文素养。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二、教学方法灵活多样，课堂气氛民主宽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lang w:eastAsia="zh-CN"/>
        </w:rPr>
        <w:t>倪</w:t>
      </w:r>
      <w:r>
        <w:rPr/>
        <w:t>老师在教学中分别采用了讲授法、诵读感悟法、导学法、自主学习法、合作探究法，积极鼓励学生多元化解读，启发学生去发现和质疑，真正触动了学生的内驱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三、教学思路清晰，衔接紧凑合理，方法实用有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  </w:t>
      </w:r>
      <w:r>
        <w:rPr/>
        <w:t>按照“整体感知析形象”“诗文有别赏形象”“古今名家评形象”三个环节展开，其中重点在第二个环节“诗文有别赏形象”，在该环节“披文入情，赏析形象”过程中，</w:t>
      </w:r>
      <w:r>
        <w:rPr>
          <w:lang w:eastAsia="zh-CN"/>
        </w:rPr>
        <w:t>倪</w:t>
      </w:r>
      <w:r>
        <w:rPr/>
        <w:t>老师又从“教师导引—赏析垓下之围”、“合作探究—探讨东城快战”、“自主赏析—分析乌江自刎”、“拓展延伸—学写人物点评”四个方面展开，形成了合理的梯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四、师生互动效果明显，目标达成度较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eastAsia="宋体"/>
          <w:lang w:eastAsia="zh-CN"/>
        </w:rPr>
      </w:pPr>
      <w:r>
        <w:rPr/>
        <w:t>在诵读环节，教师采用了女生朗诵、男生朗诵、教师范读、全班齐读和分角色朗读五种诵读方式，方法多样，丰富多彩。“合作探究”和“自主赏析”环节，充分培养了学生的合作能力和探究意识，特别是“拓展延伸”阶段写“人物点评”，更能激发学生的热情，提高其写作能力和演讲能力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/>
        <w:t>五、教师教学素养突出，课堂气氛热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lang w:eastAsia="zh-CN"/>
        </w:rPr>
        <w:t>倪彩云老师</w:t>
      </w:r>
      <w:r>
        <w:rPr/>
        <w:t>这节课可以概括为：导入生动有趣，朗诵满含深情，激情高亢饱满，点拨恰到好处，总结文采飞扬，板书设计精巧，师生双方都真正动了口、动了手、动了心、动了情，是一节充满了激情和快乐的语文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09:00Z</dcterms:created>
  <dc:creator>Administrator</dc:creator>
  <dc:description/>
  <dc:language>en-US</dc:language>
  <cp:lastModifiedBy>Administrator</cp:lastModifiedBy>
  <dcterms:modified xsi:type="dcterms:W3CDTF">2018-12-14T19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