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   课   笔   记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课时间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1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7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                    上课时间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97"/>
        <w:gridCol w:w="2515"/>
        <w:gridCol w:w="1085"/>
        <w:gridCol w:w="1620"/>
        <w:gridCol w:w="2160"/>
      </w:tblGrid>
      <w:tr>
        <w:trPr>
          <w:trHeight w:val="300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唯倜傥非常之人称焉</w:t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 xml:space="preserve">司马迁其人其事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eastAsia="zh-CN"/>
              </w:rPr>
              <w:t>太史公自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需课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 w:cs="宋体"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u w:val="single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课时 课型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文本研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积累文言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了解司马迁其人其事以及他创作《史记》的条件、指导思想。 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探究学习司马迁高度的责任感和不屈的人格精神。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、难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积累文言知识，理解司马迁的经历与精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了解司马迁其人其事以及他创作《史记》的条件、指导思想。</w:t>
            </w:r>
          </w:p>
        </w:tc>
      </w:tr>
      <w:tr>
        <w:trPr>
          <w:trHeight w:val="28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读、讨论、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辅助手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媒体</w:t>
            </w:r>
          </w:p>
        </w:tc>
      </w:tr>
      <w:tr>
        <w:trPr>
          <w:trHeight w:val="4742" w:hRule="atLeast"/>
        </w:trPr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一、</w:t>
            </w:r>
            <w:r>
              <w:rPr>
                <w:lang w:eastAsia="zh-CN"/>
              </w:rPr>
              <w:t>检查复习上节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学案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页第三题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题和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题（文言知识积累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考：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作者认为孔子为什么著《春秋》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司马迁认为孔子作《春秋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为了褒贬从鲁隐公到鲁哀公这二百四十二年间的历史是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贬天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退诸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讨大夫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替天下人树立行为的标准和规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达王事”。无论是人君人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还是人父人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都必须通《春秋》之意义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举《诗》《书》《礼》《易》《乐》的作用目的是什么 </w:t>
            </w:r>
            <w:r>
              <w:rPr>
                <w:lang w:eastAsia="zh-CN"/>
              </w:rPr>
              <w:t>？</w:t>
            </w:r>
          </w:p>
          <w:p>
            <w:pPr>
              <w:pStyle w:val="Normal"/>
              <w:rPr/>
            </w:pPr>
            <w:r>
              <w:rPr/>
              <w:t>强调《春秋》是天下人之“仪表”，是“王道之大者也”，是“礼义之大宗也”，“拨乱世反之正，莫近于《春秋》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壶遂认为孔子是在什么情况下作《春秋》的？司马迁同意他的看法吗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上无明君，下不得任用” </w:t>
            </w:r>
          </w:p>
          <w:p>
            <w:pPr>
              <w:pStyle w:val="Normal"/>
              <w:rPr/>
            </w:pPr>
            <w:r>
              <w:rPr/>
              <w:t>司马迁不同意他的看法，他认为孔子作《春秋》“采善贬恶，推三代之德，褒周室，非独刺讥”。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/>
            </w:pPr>
            <w:r>
              <w:rPr/>
              <w:t>司马迁为什么要提及孔子著《春秋》的事？从与壹壶的辩论中，可以看出司马迁写《史记》的目的是什么？他为什么否认自己是创作，而认为是“整齐”？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/>
            </w:pPr>
            <w:r>
              <w:rPr/>
              <w:t>采用汉代初年学者常用的问答体的形式，借评述孔子作《春秋》，表明自己著《史记》的目的，说明自己著《史记》就是想效仿孔子，通过论述历史，评判是否，褒善惩恶，为天下仪表。他否认是创作，非本心话，是为了逃避世俗的劫难，怕世俗人犹壹壶那样批他著《史记》是如孔子那样是因为“上无明君，下不得任用”，或者为发个人私愤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/>
            </w:pPr>
            <w:r>
              <w:rPr/>
              <w:t>（补充资料《史记》命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/>
            </w:pPr>
            <w:r>
              <w:rPr/>
              <w:t>太史公的担心不无道理。《史记》的传播历经坎坷。著称后，秘而不宣，将其“藏之名山，副在京师”，以防被毁。尽管如此，“汉武帝闻其述《史记》，取孝景及己本纪览之，于是大怒，削而投之。”汉明帝说：“司马迁著书，成一家之言，扬名后世。至以身陷刑之故，反微文刺讥，贬损当世。”</w:t>
            </w:r>
            <w:r>
              <w:rPr>
                <w:rFonts w:eastAsia="Times New Roman"/>
              </w:rPr>
              <w:t xml:space="preserve"> </w:t>
            </w:r>
            <w:r>
              <w:rPr/>
              <w:t>直到司马迁死，“其书稍出，宣帝吮迁外甥平通侯杨恽祖述其书，遂宣偿焉”。西汉对该书的流传控制很严。后东汉、南北朝以及隋唐，对《史记》多有微词，甚至还有指责《史记》是“谬孔子言”，直到宋代《史记》才遇知音。明清学者多精读《史记》，开始考证，核差误，论得失，《史记》的研究至此才蔚为大观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完成学案第六页习题三的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小题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450" w:before="0" w:after="0"/>
              <w:ind w:left="0" w:right="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总结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50" w:before="0" w:after="0"/>
              <w:ind w:left="0" w:right="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总结写《史记》的目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为完成家族的使命，父亲的遗愿，为适应时代的要求，为了效仿孔子作《春秋》“贬天子，退诸侯，讨大夫，以达成王事”，成就一家之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450" w:before="0" w:after="0"/>
              <w:ind w:left="0" w:right="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成语积累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50" w:before="0" w:after="0"/>
              <w:ind w:left="0" w:right="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拨乱反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: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乱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指乱世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;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反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通“返”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回复。消除混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乱局面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恢复正常秩序。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50" w:before="0" w:after="0"/>
              <w:ind w:left="0" w:right="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失之毫厘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差以千里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: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开始相差得很小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结果会造成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很大的错误。强调不能有一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点儿差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五、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备课</w:t>
            </w:r>
          </w:p>
        </w:tc>
      </w:tr>
      <w:tr>
        <w:trPr>
          <w:trHeight w:val="26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反思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  案  设  计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5:00Z</dcterms:created>
  <dc:creator>ly</dc:creator>
  <dc:description/>
  <dc:language>en-US</dc:language>
  <cp:lastModifiedBy>Administrator</cp:lastModifiedBy>
  <dcterms:modified xsi:type="dcterms:W3CDTF">2018-11-18T10:38:25Z</dcterms:modified>
  <cp:revision>2</cp:revision>
  <dc:subject/>
  <dc:title>教  案  设 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