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>
          <w:lang w:eastAsia="zh-CN"/>
        </w:rPr>
        <w:t>评课人：张大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>
          <w:lang w:eastAsia="zh-CN"/>
        </w:rPr>
        <w:t>评课感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李敏老师的这节课目标明确，教学环节设计合理有效，基本功很扎实，课堂灵活有序，师生互动效果好，教学效果切实有效。她把教学目标为出发点和归宿，突出了重点，突破了难点。她在课堂一开始就设置了对上节课的复习环节，精心挑选课文中的重点词汇进行复习。这个环节虽然不够华丽却很实在，真正体现了文言文教学的重点毕竟，学生学到了什么才是我们教学的主要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《太史公自序》是司马迁为《史记》一书撰写的序言。由三部分组成：其中第二部分利用对话的形式，鲜明地表达了作者撰写《史记》的目的：是为了完成父亲临终前的嘱托，以《史记》上续孔子的《春秋》，并通过对历史人物的描绘、评价，来抒发自己心中的抑郁不平之气，表白自己以古人身处逆境、发愤著书的事迹自励，终于在遭受宫刑之后，忍辱负重，完成了《史记》这部巨著。李敏老师抓住《春秋》来重点分析，过程中注意方法的指导，引导学生关注司马迁对《春秋》的评价，“莫近于春秋”“礼仪之大宗者”“王道之大者”，让学生去理解司马迁高度评价孔子及《春秋》背后的心理世界。几个小问题的设计也是一个个小任务，让学生增长了知识也更进一步了解了“唯倜傥非常之人称焉”的真正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当然，在培养学生探究意识的方面，李老师有时候显得有些心急了些，引导工作做得过了些，也就是始终想把学生引导到预设的答案上，其实可以多给学生一些思考的空间的。我们的学生思维是需要慢慢训练的，有时候确实不能太着急，必须放慢一点脚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08:00Z</dcterms:created>
  <dc:creator>Administrator</dc:creator>
  <dc:description/>
  <dc:language>en-US</dc:language>
  <cp:lastModifiedBy>Administrator</cp:lastModifiedBy>
  <dcterms:modified xsi:type="dcterms:W3CDTF">2018-11-29T13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