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textAlignment w:val="auto"/>
        <w:rPr>
          <w:lang w:eastAsia="zh-CN"/>
        </w:rPr>
      </w:pPr>
      <w:r>
        <w:rPr>
          <w:lang w:eastAsia="zh-CN"/>
        </w:rPr>
        <w:t>开课人：李敏</w:t>
      </w:r>
    </w:p>
    <w:p>
      <w:pPr>
        <w:pStyle w:val="Normal"/>
        <w:keepNext w:val="false"/>
        <w:keepLines w:val="false"/>
        <w:pageBreakBefore w:val="false"/>
        <w:kinsoku w:val="true"/>
        <w:overflowPunct w:val="true"/>
        <w:autoSpaceDE w:val="true"/>
        <w:bidi w:val="0"/>
        <w:snapToGrid w:val="true"/>
        <w:textAlignment w:val="auto"/>
        <w:rPr>
          <w:lang w:eastAsia="zh-CN"/>
        </w:rPr>
      </w:pPr>
      <w:r>
        <w:rPr>
          <w:lang w:eastAsia="zh-CN"/>
        </w:rPr>
        <w:t>开课感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史记》是我国第一部“正史”，在我国史学上具有划时代的意义。更难能可贵的是，它不仅在史学上，还在文学上也取得了极高的成就，被</w:t>
      </w:r>
      <w:r>
        <w:rPr>
          <w:rFonts w:ascii="宋体" w:hAnsi="宋体" w:cs="宋体"/>
          <w:kern w:val="0"/>
          <w:sz w:val="21"/>
          <w:szCs w:val="21"/>
          <w:lang w:val="en-US" w:eastAsia="zh-CN" w:bidi="ar"/>
        </w:rPr>
        <w:t>誉</w:t>
      </w:r>
      <w:r>
        <w:rPr>
          <w:rFonts w:ascii="宋体" w:hAnsi="宋体" w:cs="宋体"/>
          <w:kern w:val="0"/>
          <w:sz w:val="21"/>
          <w:szCs w:val="21"/>
          <w:lang w:val="en-US" w:eastAsia="zh-CN" w:bidi="ar"/>
        </w:rPr>
        <w:t>为“史家之绝唱，无韵之离骚＂，《太史公自序》是</w:t>
      </w:r>
      <w:r>
        <w:rPr>
          <w:rFonts w:ascii="宋体" w:hAnsi="宋体" w:cs="宋体"/>
          <w:kern w:val="0"/>
          <w:sz w:val="21"/>
          <w:szCs w:val="21"/>
          <w:lang w:val="en-US" w:eastAsia="zh-CN" w:bidi="ar"/>
        </w:rPr>
        <w:t>列传</w:t>
      </w:r>
      <w:r>
        <w:rPr>
          <w:rFonts w:ascii="宋体" w:hAnsi="宋体" w:cs="宋体"/>
          <w:kern w:val="0"/>
          <w:sz w:val="21"/>
          <w:szCs w:val="21"/>
          <w:lang w:val="en-US" w:eastAsia="zh-CN" w:bidi="ar"/>
        </w:rPr>
        <w:t>的最后一</w:t>
      </w:r>
      <w:r>
        <w:rPr>
          <w:rFonts w:ascii="宋体" w:hAnsi="宋体" w:cs="宋体"/>
          <w:kern w:val="0"/>
          <w:sz w:val="21"/>
          <w:szCs w:val="21"/>
          <w:lang w:val="en-US" w:eastAsia="zh-CN" w:bidi="ar"/>
        </w:rPr>
        <w:t>篇</w:t>
      </w:r>
      <w:r>
        <w:rPr>
          <w:rFonts w:ascii="宋体" w:hAnsi="宋体" w:cs="宋体"/>
          <w:kern w:val="0"/>
          <w:sz w:val="21"/>
          <w:szCs w:val="21"/>
          <w:lang w:val="en-US" w:eastAsia="zh-CN" w:bidi="ar"/>
        </w:rPr>
        <w:t>，也是司马迁的自传。</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文章主要包括作者家业世系、其父亲及自己的哲学思想、其主要经历尤其是二十岁时的全国漫游、受父遗命、答売这、该书序目体例等内容。文章中许多地方都或显露或暗示了作者创作《史记》的目的，尤其是关于他对売遂所提出疑可的回答以及与他展开的辩论这个部分，乃解开太史公心结的一把钥匙，从中可以发现司马迁创作《史记》的内在动机和真正目的</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壶遂与司马迁之间的对话是围绕着売遂提出的孔子为什么要编写《春秋》以及司马迁为什么要编写《史记》这两个问题来展开的。在对第一个问题解答中，司马迁首先高屋建地指出《春秋》在六经的中地位以及孔子编书的目的：“上明三王之道</w:t>
      </w:r>
      <w:r>
        <w:rPr>
          <w:rFonts w:ascii="宋体" w:hAnsi="宋体" w:cs="宋体"/>
          <w:kern w:val="0"/>
          <w:sz w:val="21"/>
          <w:szCs w:val="21"/>
          <w:lang w:val="en-US" w:eastAsia="zh-CN" w:bidi="ar"/>
        </w:rPr>
        <w:t>，</w:t>
      </w:r>
      <w:r>
        <w:rPr>
          <w:rFonts w:ascii="宋体" w:hAnsi="宋体" w:cs="宋体"/>
          <w:kern w:val="0"/>
          <w:sz w:val="21"/>
          <w:szCs w:val="21"/>
          <w:lang w:val="en-US" w:eastAsia="zh-CN" w:bidi="ar"/>
        </w:rPr>
        <w:t>下人事之纪，别疑，明是非，定犹豫，善善恶恶，贤贤贱不肖，存亡国，继绝世，补弊起废，王道之大者也。</w:t>
      </w:r>
      <w:r>
        <w:rPr>
          <w:rFonts w:ascii="宋体" w:hAnsi="宋体" w:cs="宋体"/>
          <w:kern w:val="0"/>
          <w:sz w:val="21"/>
          <w:szCs w:val="21"/>
          <w:lang w:val="en-US" w:eastAsia="zh-CN" w:bidi="ar"/>
        </w:rPr>
        <w:t>”</w:t>
      </w:r>
      <w:r>
        <w:rPr>
          <w:rFonts w:ascii="宋体" w:hAnsi="宋体" w:cs="宋体"/>
          <w:kern w:val="0"/>
          <w:sz w:val="21"/>
          <w:szCs w:val="21"/>
          <w:lang w:val="en-US" w:eastAsia="zh-CN" w:bidi="ar"/>
        </w:rPr>
        <w:t>“《易》著天地、阴阳、四时、五行，故长于变；《礼》经纪人伦，故长于行：春秋》辦是非，故长于治人。＂这一系列排比句从不同角度述了儒家六经在治国上的作用，继而用将“六经”的作用概括为“《礼》以节人，《乐》以发和，《书》以道事，《诗》以达意，《易》以道化，《春秋》以道义”。在以上文段</w:t>
      </w:r>
      <w:r>
        <w:rPr>
          <w:rFonts w:ascii="宋体" w:hAnsi="宋体" w:cs="宋体"/>
          <w:kern w:val="0"/>
          <w:sz w:val="21"/>
          <w:szCs w:val="21"/>
          <w:lang w:val="en-US" w:eastAsia="zh-CN" w:bidi="ar"/>
        </w:rPr>
        <w:t>中，排比与对比结合，长句与短句相，整句与散句搭配，显得文来超熠，错落有数。同时，论据详实，循循善导，层层推进，说理充分，很有信服力。作者将《春秋》与其他五经作比，强调了《春秋》更长于明王道，善治人。由此可看出《春秋》在司马迁心中的崇高地位，因而被他推崇为史家之典范与模，是判断是非，抜乱反正的“一王之法”和“礼仪大宗”，甚至“万物聚散之理，皆在《春秋》＂。接着，文章继续分析了《春秋》重要的社会价值和现实意义，并由此引出对売所提出的第二个问题的解警。通过回答基自己为何作史，道出了自己对史书经世治国作用的高度认知，显现了司马迁高度的历史妻任感和卓越的史家精神。由司马迁回答売遂的提问与质疑可看出，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认识到孔子修《春秋》是为了从历史中总结出兴亡之理、治国之道。所以他要以此为师，创作《史记》，“究天人之际，通古今之变”，探寻天地万物运行的规律，探素历史发展变化、国家治乱盛意的規律。因此，我们可以得出一个结论，司马迁作《史记》的一个很重要的原因是深受孔子作《春秋》的感召，并意欲通过亲自作史来继承《春秋》大业，履行史官的天职使命和神圣职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因比，出于高度的史家责任心和强烈的历史担当感，司马迁对孔子事业进行了主动接继，同时，他又将自己所受的屈辱和癌苦，所体验的愤懑和怨恨转化成毅力、決心和恒心，融入文字。作者的赤子之心与博要之情是该书温馨而感人的前言，那作者的个人悲情与人生磨难及其独立的学者姿态与超然的史家风范，则为这部巨著印上了最深沉也最灿烂的人文底色。</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08:00Z</dcterms:created>
  <dc:creator>Administrator</dc:creator>
  <dc:description/>
  <dc:language>en-US</dc:language>
  <cp:lastModifiedBy>Administrator</cp:lastModifiedBy>
  <dcterms:modified xsi:type="dcterms:W3CDTF">2018-11-29T13: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