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0"/>
        <w:rPr/>
      </w:pPr>
      <w:r>
        <w:rPr>
          <w:rFonts w:eastAsia="楷体" w:cs="宋体;SimSun" w:ascii="楷体" w:hAnsi="楷体"/>
          <w:color w:val="000000"/>
          <w:kern w:val="2"/>
          <w:sz w:val="36"/>
          <w:szCs w:val="36"/>
        </w:rPr>
        <w:t>201</w:t>
      </w:r>
      <w:r>
        <w:rPr>
          <w:rFonts w:eastAsia="楷体" w:cs="宋体;SimSun" w:ascii="楷体" w:hAnsi="楷体"/>
          <w:color w:val="000000"/>
          <w:kern w:val="2"/>
          <w:sz w:val="36"/>
          <w:szCs w:val="36"/>
        </w:rPr>
        <w:t>7</w:t>
      </w:r>
      <w:r>
        <w:rPr>
          <w:rFonts w:eastAsia="楷体" w:cs="宋体;SimSun" w:ascii="楷体" w:hAnsi="楷体"/>
          <w:color w:val="000000"/>
          <w:kern w:val="2"/>
          <w:sz w:val="36"/>
          <w:szCs w:val="36"/>
        </w:rPr>
        <w:t>——201</w:t>
      </w:r>
      <w:r>
        <w:rPr>
          <w:rFonts w:eastAsia="楷体" w:cs="宋体;SimSun" w:ascii="楷体" w:hAnsi="楷体"/>
          <w:color w:val="000000"/>
          <w:kern w:val="2"/>
          <w:sz w:val="36"/>
          <w:szCs w:val="36"/>
        </w:rPr>
        <w:t>8</w:t>
      </w:r>
      <w:r>
        <w:rPr>
          <w:rFonts w:ascii="楷体" w:hAnsi="楷体" w:cs="宋体;SimSun" w:eastAsia="楷体"/>
          <w:color w:val="000000"/>
          <w:kern w:val="2"/>
          <w:sz w:val="36"/>
          <w:szCs w:val="36"/>
        </w:rPr>
        <w:t>学年（下）高一语文备课组工作总结</w:t>
      </w:r>
    </w:p>
    <w:p>
      <w:pPr>
        <w:pStyle w:val="Normal"/>
        <w:widowControl/>
        <w:spacing w:lineRule="exact" w:line="460"/>
        <w:ind w:firstLine="78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本学期，我们高一语文备课组</w:t>
      </w: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9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位老师，以促进语文教研，提高语文教学质量作为中心工作，顺利完成了教学任务。现总结如下：</w:t>
      </w:r>
    </w:p>
    <w:p>
      <w:pPr>
        <w:pStyle w:val="Normal"/>
        <w:widowControl/>
        <w:spacing w:lineRule="exact" w:line="460"/>
        <w:ind w:firstLine="78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一、认真研究教材，投身于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新课程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教学课改中，积极探索教改新路子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我们高一备课组认真钻研教材，编写导学案．全组教师紧紧围绕单元教学目标，设计课堂教学，竭尽所能地优化课堂教学，让语文课堂实在而不枯燥，踏实而不呆板，诗意而不浮夸。我们全组老师把集体备课，研究教材放在重要位置。大家认真编写讲义，讨论教学中遇到的问题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 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二、备课组进行思想动员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开学初，高一语文组每位老师在参加组内备课会时，认真分析了上学期的高一段语文期末考试成绩，了解了高一各班级的差异及学生对知识点的掌握。通过不断的学习、讨论、交流，备课组全体成员提高了思想认识，我们对语文教改有了这三个方面的打算：学好教材，超越教材；立足课堂，超越课堂；尊重教师，超越教师。让学生扩大篇章的积累，培养学生读书的兴趣，养成读书的习惯，教师要引领学生开展丰富多彩的语文实践活动，让学生有一副好口才，一手好字，一篇好文章。在这些方面我们投入了不少精力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三、注重学生知识积累与能力的培养。</w:t>
      </w:r>
    </w:p>
    <w:p>
      <w:pPr>
        <w:pStyle w:val="Normal"/>
        <w:widowControl/>
        <w:spacing w:lineRule="exact" w:line="460"/>
        <w:ind w:firstLine="780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高一备课组大部分老师在课前都有针对性地训练学生，有注重知识积累的，有注重能力培养的，像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许倩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老师的课前基础知识训练，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张秀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老师的课前诗歌鉴赏，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李淑梅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老师的课前古诗文默写等等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四、配合文化建设，开展师生多样活动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这学期以来，我组将语文课堂教学及拓展性教学、教育科研结合起来，从学生生活实践出发，开展了多项活动，以丰富语文学习的内容，使语文学习真正成为职场性、社会性、人文性的大语文。</w:t>
      </w:r>
    </w:p>
    <w:p>
      <w:pPr>
        <w:pStyle w:val="Normal"/>
        <w:widowControl/>
        <w:spacing w:lineRule="exact" w:line="460"/>
        <w:ind w:firstLine="78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组织我们在高一年级进行了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班级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戏剧表演。</w:t>
      </w:r>
    </w:p>
    <w:p>
      <w:pPr>
        <w:pStyle w:val="Normal"/>
        <w:widowControl/>
        <w:spacing w:lineRule="exact" w:line="460"/>
        <w:ind w:firstLine="78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本学期组织学生参加各种征文活动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组织高中部演讲比赛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五、我们积极开展组内互助，尽量每人每学期开出一节校级公开课活动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六、比照先进经验，认真反思不足之处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一学期以来，高一语文备课组的教师，积极地投入教学、教改及教研活动中，大家齐心协力，共同提高学校高一级段的语文成绩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批改作业是我们每个老师都要做的，语文老师提起批改作文就要皱眉，希望能更认真批改、有效讲评、及时反馈、耐心指导。除了平时的课文的作业，还可结合能力训练，在各班级展开随笔练笔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6"/>
          <w:szCs w:val="26"/>
        </w:rPr>
        <w:t>、希望能够真心的地对待差生，认真辅导，做好提优补差的工作。使教学既注意了学生的整体发展，又注意了他们的个体发展。</w:t>
      </w:r>
    </w:p>
    <w:p>
      <w:pPr>
        <w:pStyle w:val="Normal"/>
        <w:widowControl/>
        <w:spacing w:lineRule="exact" w:line="460"/>
        <w:ind w:firstLine="780"/>
        <w:jc w:val="left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  <w:t> </w:t>
      </w:r>
    </w:p>
    <w:p>
      <w:pPr>
        <w:pStyle w:val="Normal"/>
        <w:spacing w:lineRule="exact" w:line="460"/>
        <w:ind w:firstLine="630"/>
        <w:rPr>
          <w:rFonts w:ascii="Simsun;Times New Roman" w:hAnsi="Simsun;Times New Roman" w:cs="宋体;SimSun"/>
          <w:color w:val="333333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333333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Operinfo">
    <w:name w:val="oper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1:00Z</dcterms:created>
  <dc:creator>Administrator</dc:creator>
  <dc:description/>
  <cp:keywords/>
  <dc:language>en-US</dc:language>
  <cp:lastModifiedBy>wenlig</cp:lastModifiedBy>
  <dcterms:modified xsi:type="dcterms:W3CDTF">2018-06-21T03:03:00Z</dcterms:modified>
  <cp:revision>2</cp:revision>
  <dc:subject/>
  <dc:title/>
</cp:coreProperties>
</file>