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跑操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要求学生务必认真对待跑操，进出场要求两路纵队，跑步进场，快、静、齐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班级必须有口号，每次跑操必须喊</w:t>
      </w:r>
      <w:r>
        <w:rPr>
          <w:sz w:val="32"/>
          <w:szCs w:val="32"/>
        </w:rPr>
        <w:t>5-6</w:t>
      </w:r>
      <w:r>
        <w:rPr>
          <w:sz w:val="32"/>
          <w:szCs w:val="32"/>
        </w:rPr>
        <w:t>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跟着广播节奏跑，左脚踏一，右脚踏二，注意跑的节奏要慢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各位老师在练习时把队形调整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一排，缺席跑操的必须补齐，每排之间间隔不要太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退场时一律两路纵队退场，按照一二两排先退，三四两排跟上，依次退场（注意：统一从右边退场，即一二排右边排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30:00Z</dcterms:created>
  <dc:creator>yinyufeng</dc:creator>
  <dc:description/>
  <cp:keywords/>
  <dc:language>en-US</dc:language>
  <cp:lastModifiedBy>yinyufeng</cp:lastModifiedBy>
  <dcterms:modified xsi:type="dcterms:W3CDTF">2015-09-06T02:42:00Z</dcterms:modified>
  <cp:revision>1</cp:revision>
  <dc:subject/>
  <dc:title>                       跑操要求</dc:title>
</cp:coreProperties>
</file>