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sz w:val="32"/>
        </w:rPr>
        <w:t>2017-2018</w:t>
      </w:r>
      <w:r>
        <w:rPr>
          <w:b/>
          <w:sz w:val="32"/>
        </w:rPr>
        <w:t>学年度第一学期</w:t>
      </w:r>
    </w:p>
    <w:p>
      <w:pPr>
        <w:pStyle w:val="Normal"/>
        <w:ind w:firstLine="2409"/>
        <w:rPr>
          <w:b/>
          <w:b/>
          <w:sz w:val="32"/>
        </w:rPr>
      </w:pPr>
      <w:r>
        <w:rPr>
          <w:b/>
          <w:sz w:val="32"/>
        </w:rPr>
        <w:t>高二生物备课组总结</w:t>
      </w:r>
    </w:p>
    <w:p>
      <w:pPr>
        <w:pStyle w:val="Normal"/>
        <w:spacing w:lineRule="auto" w:line="360"/>
        <w:ind w:firstLine="420"/>
        <w:rPr/>
      </w:pPr>
      <w:r>
        <w:rPr/>
        <w:t>本学期本组生物老师有顾广兰老师、刘恩金老师、张妍涛老师和张伏家老师任课。本年级共有</w:t>
      </w:r>
      <w:r>
        <w:rPr/>
        <w:t>15</w:t>
      </w:r>
      <w:r>
        <w:rPr/>
        <w:t>个班，其中三个生物选修班，其余的是生物必修班和美术班。十二个班参加江苏省学业水平考试，三个班参加高考。任务有完成高中生物必修三新授课和必修一复习，还有生物选修班教学任务。时间紧，任务重，我们做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集体备课：备课组长积极准备，每次安排主讲人，加强集体备课的力度。各备课组要多角度备课，备计划、备内容、备教法、备试题、备讲评，备学生问题，备教学经验。加强对课程标准和考试说明的学习和把握。备课内容细致落实</w:t>
      </w:r>
      <w:r>
        <w:rPr>
          <w:sz w:val="24"/>
        </w:rPr>
        <w:t>;</w:t>
      </w:r>
      <w:r>
        <w:rPr>
          <w:sz w:val="24"/>
        </w:rPr>
        <w:t>实施新课程，要注意教学资料和教学经验的积累和总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积极开展教改活动，注意讲练结合、师生交流。树立全球意识和环境意识，树立人与自然和谐共处、可持续发展的观念，学会关心，学会学习，学会发现，学会创造等。体现生物科学知识。课堂气氛的营造与学生的学习态度有很大的关系。课前预习可使学生对新课有了大概了解，哪些难懂的地方需要在课堂上问老师也心中有数，这既提高了学生听课的效率，也提高了教师授课的针对性。课后及时复习不仅有利于对新知识的消化吸收和强化记忆，也有利于提高完成作业的效率。启发学生在自学过程中要善于发现疑点，敢于提出自己独立的见解。教会学生质疑不仅可调动学生自学的兴趣，还可以培养学生的发散思维、激发学生的智慧潜力。边阅读边思考也有利于知识迁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坚持集体备课制度，做到课前一周备好一个单元的课。开学初，备课组的老师经过商量，决定将每周五的上午定为备课组的活动时间，用以开展集体备课，理论学习或其他活动。集体备课前，各位教师先行准备，其中一位教师重点准备，在备课组活动时做主题发言，提出自己的教学思路；其他教师根据自己对教材的理解，提出自己的见解，共同讨论，并最终形成一套统一的教学课件，每个教师可以在此基础上，根据自己的特点，做出调整。做好教学测评工作，及时反馈教师教学和学生学习的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按照计划开展推磨听课活动，课后进行反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本学期我们完成生物必修三的新授课，同时生物选修班学习了选修三第一章基因工程，蛋白质工程；第二章细胞工程的学习；必修班我们复习完必修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8:00Z</dcterms:created>
  <dc:creator>Julian</dc:creator>
  <dc:description/>
  <cp:keywords/>
  <dc:language>en-US</dc:language>
  <cp:lastModifiedBy>Windows User</cp:lastModifiedBy>
  <dcterms:modified xsi:type="dcterms:W3CDTF">2018-01-29T01:45:00Z</dcterms:modified>
  <cp:revision>22</cp:revision>
  <dc:subject/>
  <dc:title>2007-2008学年度高二生物备课组总结</dc:title>
</cp:coreProperties>
</file>