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征文比赛获奖名单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奖项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  班级 指导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一等奖 笪钰婷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大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一等奖 聂正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一等奖 袁融曹慧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汪冰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孝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邓婕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龚静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祝亚东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陈童语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秦希希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曹桂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丁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1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泽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二等奖 张雨欣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曾春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徐彤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龚静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周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夏文欣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4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大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李若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蒋步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潘诗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2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郁洁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朱晓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曹桂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胡艺凡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孝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王田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大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三等奖 王贝贝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1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钱泽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