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7-2018</w:t>
      </w:r>
      <w:r>
        <w:rPr>
          <w:lang w:val="en-US" w:eastAsia="zh-CN"/>
        </w:rPr>
        <w:t>学年度上学期高三物理期中试卷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本次考试是五校联考，试卷考试内容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试卷结构与高考要求一样。知识点覆盖全面，试卷难度考虑到五家学生生源基础，难度比高考略低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我校的总体答卷情况：最高分</w:t>
      </w:r>
      <w:r>
        <w:rPr>
          <w:lang w:val="en-US" w:eastAsia="zh-CN"/>
        </w:rPr>
        <w:t xml:space="preserve">94 </w:t>
      </w:r>
      <w:r>
        <w:rPr>
          <w:lang w:val="en-US" w:eastAsia="zh-CN"/>
        </w:rPr>
        <w:t>最低分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总均分</w:t>
      </w:r>
      <w:r>
        <w:rPr>
          <w:lang w:val="en-US" w:eastAsia="zh-CN"/>
        </w:rPr>
        <w:t xml:space="preserve">43.74  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各班级均分</w:t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94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差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9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7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秦淮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小题得分率</w:t>
      </w:r>
    </w:p>
    <w:tbl>
      <w:tblPr>
        <w:tblW w:w="32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474"/>
        <w:gridCol w:w="291"/>
        <w:gridCol w:w="700"/>
        <w:gridCol w:w="298"/>
        <w:gridCol w:w="774"/>
        <w:gridCol w:w="238"/>
        <w:gridCol w:w="745"/>
        <w:gridCol w:w="239"/>
        <w:gridCol w:w="736"/>
        <w:gridCol w:w="575"/>
        <w:gridCol w:w="268"/>
        <w:gridCol w:w="743"/>
        <w:gridCol w:w="60"/>
        <w:gridCol w:w="713"/>
        <w:gridCol w:w="357"/>
        <w:gridCol w:w="297"/>
        <w:gridCol w:w="773"/>
        <w:gridCol w:w="298"/>
        <w:gridCol w:w="671"/>
        <w:gridCol w:w="45"/>
        <w:gridCol w:w="898"/>
        <w:gridCol w:w="89"/>
        <w:gridCol w:w="796"/>
        <w:gridCol w:w="265"/>
        <w:gridCol w:w="719"/>
        <w:gridCol w:w="405"/>
        <w:gridCol w:w="1065"/>
        <w:gridCol w:w="1054"/>
        <w:gridCol w:w="1087"/>
        <w:gridCol w:w="1054"/>
        <w:gridCol w:w="1152"/>
        <w:gridCol w:w="1054"/>
        <w:gridCol w:w="870"/>
        <w:gridCol w:w="1052"/>
        <w:gridCol w:w="910"/>
        <w:gridCol w:w="983"/>
        <w:gridCol w:w="968"/>
        <w:gridCol w:w="942"/>
        <w:gridCol w:w="1026"/>
        <w:gridCol w:w="997"/>
        <w:gridCol w:w="983"/>
        <w:gridCol w:w="841"/>
        <w:gridCol w:w="794"/>
        <w:gridCol w:w="823"/>
        <w:gridCol w:w="1026"/>
        <w:gridCol w:w="532"/>
        <w:gridCol w:w="417"/>
      </w:tblGrid>
      <w:tr>
        <w:trPr>
          <w:trHeight w:val="28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2003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03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6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8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2003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8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2003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3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6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2003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9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5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4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2003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1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2003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79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5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2003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9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5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4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2003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平均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9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2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6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20035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_10-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_10-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_10-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_10-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_11-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_11-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_11-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_11-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_1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_12A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_12A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_12C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_12C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_12C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_13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_13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_13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_14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_14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_14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_15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_15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_15-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6 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 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1 </w:t>
            </w:r>
          </w:p>
        </w:tc>
      </w:tr>
    </w:tbl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试卷具体分析</w:t>
      </w:r>
    </w:p>
    <w:p>
      <w:pPr>
        <w:pStyle w:val="Normal"/>
        <w:ind w:firstLine="63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27"/>
        <w:gridCol w:w="5865"/>
        <w:gridCol w:w="16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察内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题中存在的主要问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力分析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向心力作为性质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焦耳定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非纯电阻电路中的能量转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闭合电路的欧姆定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路结构不清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引力与航天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型不熟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静力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牛顿第二定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特征点位受力不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曲线运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功能关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力不清，动能定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功能关系不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流电，变压器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路不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运动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抛和斜面具体对应不清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关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运动分解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分解不清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力学实验：探究外力功与动能变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用传感器测力可不用满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远小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学实验：描绘铅芯的伏安特性曲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压电路不熟悉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-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晶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面张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湿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饱和气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力学第一定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子动理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气体状态方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-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半衰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衰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玻尔理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电效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反应方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质能方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碰撞时的动量守恒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械能变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磁感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功能关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切割产生的电动势与通电受安培力不清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能定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械能守恒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写方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量不清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带电粒子垂直进入磁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磁场偏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能定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分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找不到圆的要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试题得分率：</w:t>
      </w:r>
    </w:p>
    <w:tbl>
      <w:tblPr>
        <w:tblW w:w="92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690"/>
        <w:gridCol w:w="674"/>
        <w:gridCol w:w="945"/>
        <w:gridCol w:w="645"/>
        <w:gridCol w:w="660"/>
        <w:gridCol w:w="735"/>
        <w:gridCol w:w="840"/>
        <w:gridCol w:w="780"/>
        <w:gridCol w:w="765"/>
        <w:gridCol w:w="780"/>
        <w:gridCol w:w="795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题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分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分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度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今后教学的启发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降低教学难度，最基本的知识学生需掌握关键是学生的掌握程度，而不是讲了什么，基础题目反复训练，提高课堂实效性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</dc:creator>
  <dc:description/>
  <dc:language>en-US</dc:language>
  <cp:lastModifiedBy>wuzongxin</cp:lastModifiedBy>
  <dcterms:modified xsi:type="dcterms:W3CDTF">2017-11-05T23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