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中语文骨干教师培训心得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月份，我参加了高中语文骨干教师培训，听了老师们生动形象的讲解，我真的是非常的有体会，下面我就把自己的体会整理为以下的几点，特向老师们回报一下：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转变教育观是新课程改革的核心理念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高中新课程的实施必须更新观念，尤其是教材观。解决了教材观才能谈改善教学，才能谈有效教学，高效教学，魅力教学。注重人文性、注重能力的培养、编排体例新是新教材“新”的所在，我们要严格遵循新教材的编排体系、充分利用好必修本打好基础，合理引导学生有选择地选修，吃透教材，宏观调控，避免随意性和盲目性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阅读和写作分开是新教材的又一亮点。引导学生多读，在读的过程中积累，然后多写，采取多种方法促进学生在三个写作序列练习中，养成良好的能力。写作要遵循创作的规律，采用阶梯式的训练方法，进行系统的记叙文、议论文的训练，让学生一步一个台阶地在作文之路上成长，而不是搞高考应试式作文训练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教材对学生的口语交际能力有了明确的规定和具体的要求，不能随意化，要作为语文课的一部分，做到口语训练和课文教学互相渗透、互相促进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形成教师互动的教学方式和学生合作探究的学习方式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课程的基本理念是积极倡导自主、合作、探究的学习方式，重在全面提高学生的语文素养。长期以来，对教学的评价，往往只重视结果，不看过程，导致教的过程“走过场”；对学习的评价也只注重考试成绩，而忽视学生学习的过程，或只注重记住结果，而忽视亲历亲为的重要性，这是语文教学“少慢差费”的病根所在。“因材施教”已讲了两千多年，“启发式”教学早已写进了语文教学大纲，至今我们也没有很好地落实。这与我们忽视对教学过程的研究、管理和调控不无关系。我想在教学中我们，一是教师要研究自己的教学行为，精心设计自己的教学思路，对语文教学过程实施有效地调控。二是要落实教学的具体环节，使过程“到位”，每个环节中还要选择适当的方式和方法，并做到各种方式、方法综合贯通，做到教学流程合理。三是要因人施教，教师走进每个学生的生活世界、经验世界和学习过程，因材施教，尤其注意使学习的有困难的学生，在学习的过程中有所收获，品尝到成功的喜悦。四是要使教学内容按照学生的认知规律和知识建构的需要，循序展开。五是要转变教学评价指向，即由侧重评价教师教的过程和艺术，转变为侧重评价学生的学习过程和方法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教会学生学习，激发学生的学习需要，培养学习兴趣，让学生快乐学习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方法最重要，教会学生学习更重要，指导学法，引导学生总结学习方法，形成自己的学习方法体系，督促运用学习方法，形成良好的学习习惯，养成终身学习的能力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兴趣是最好的老师。兴趣是通向学习乐园的向导，只有对学习产生了兴趣，它才能引导你在知识的乐园里遨游。学习兴趣的激发和培养对优化课堂教学，提高课堂教学质量有着重要的作用。在课堂教学中，激发学生学习兴趣，诱发学生学习的欲望，是学生主动参与课堂学习，成为课堂主人的前提。所以，作为语文教师应认真备好课，讲究教学方法和教学艺术，努力把每堂课上好、上活、上得有趣，让学生回味无穷，从心底里喜欢上语文课。这样，才能激起他们高昂而持久的学习兴趣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教材为学生提供了更为广阔的学习空间，广大语文教师应抓住契机，深化语文教学改革，提高教学效果。 采用形式各异的激励办法和开展各项活动。从课堂到课外，从一堂课到一个单元再到一册书，都要匠心独运的设计一定的检验学习效果、推动学习动力的办法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充分利用现代教育技术。时代的进步对语文教学提出了更高的要求，同时又为语文教学提供了更为先进的手段和更为广阔的空间，语文教师应抓住机遇，充分利用各种媒体手段，活跃课堂气氛，扩大语文外延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我们在教学过程中有许多闪光的做法、独具匠心的设计，但却如过眼烟云，没有积累下来，形成具有自己特色的教学思路和教学模式。因此，教学中要善于积累经验和总结教训，最终形成一整套自己的教学思路和教学模式。我们知道一线教师任务重，时间紧，平时教学中的得与失往往在一霎那间忽闪忽现，即便有心劲儿也没时间捕捉，没功夫理会，于是教学失误恶性循环，教学智慧转瞬即失，教学实践在费时费力中不见成效。而本次培训，给了我们教师这样的机会，有完整的时间来反思自己的教学实践；给了我们教师这样一个平台，集中学习，同位次的交流和沟通，学员之间的交流撞击出思维火花，互相学习，在反思中进取。特别是有实践经验的教师的反思显得最有价值。而作业的原创原则，也使大家的表达和思维的深度从艰涩走向了流畅，在这个过程中正是我们教师自己的积累和整合，也是我们教师自己的理解和感悟，更是我们教师自己的梳理和探究，更是我们教师自己的提升和进步。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坚信：新课程改革，一定会让学生接受到鲜活的语文，让他们的大脑积极思维，让他们的情感象涓涓的泉水川流不息，让他们的智慧象天上的星星永放光芒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要善于反思和总结，积累教学经验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重视模块学习、夯实各种能力基础，养成学生语文素养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模块学习做到“教什么，考什么；怎么教，怎么考；怎么教，怎么做”，在新课程下模块学习与考试一定会一直体现“积累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整合”“感受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鉴赏”“思考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领悟”“应用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拓展”“ 发现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创新”这二十个字的高中语文总目标。所以，我们要研究模块，更要在教学实践中以总目标为指导。要实现总目标，关键要转变观念。新课程核心理念是“为了每一个学生的发展”，与以前的教育教学相比，更体现学生的主体地位，教师的主导作用，教师与学生之间建立平等、民主的师生关系，注重有效知识的学习，注重学习的过程与方法，注重学生终生学习习惯的培养。这就要求我们在平时的教学中，做到面向全体学生，就要重心下移，从最后一名学生抓起，学生智力存在着差异这是客观的，我们要分层要求，使每位学生都能在他的原有的基础上提高，获得成功。只有学生发展了，教师才能更快的提高！模块学习，语文综合素质的较量！要在较量中取胜，需要我们培养学生的综合素质，更需要我们自己提高综合素质——终身学习。</w:t>
      </w:r>
    </w:p>
    <w:p>
      <w:pPr>
        <w:pStyle w:val="Normal"/>
        <w:spacing w:lineRule="exact" w:line="3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总之，一个星期的学习让我感觉很充实，解决了很多我没有想明白的问题，在理论上和实践上，给了我很多启示，我更加相信课程改革的前途是光明的。在新课程条件下，学习和成长的学生，会成为学习的主人。当然我还有一些问题需要到实践中去寻求最佳答案，路漫漫其修远兮，吾将上下而求索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47:00Z</dcterms:created>
  <dc:creator>USER</dc:creator>
  <dc:description/>
  <dc:language>en-US</dc:language>
  <cp:lastModifiedBy>XuJing</cp:lastModifiedBy>
  <dcterms:modified xsi:type="dcterms:W3CDTF">2017-11-02T02:47:21Z</dcterms:modified>
  <cp:revision>11</cp:revision>
  <dc:subject/>
  <dc:title>高中语文新课改培训心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