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10"/>
        <w:rPr>
          <w:rFonts w:ascii="宋体" w:hAnsi="宋体" w:eastAsia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b/>
          <w:color w:val="333333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val="en-US" w:eastAsia="zh-CN"/>
        </w:rPr>
        <w:t>秦淮中学</w:t>
      </w:r>
      <w:r>
        <w:rPr>
          <w:rFonts w:eastAsia="宋体" w:cs="宋体" w:ascii="宋体" w:hAnsi="宋体"/>
          <w:b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/>
          <w:color w:val="333333"/>
          <w:sz w:val="32"/>
          <w:szCs w:val="32"/>
          <w:shd w:fill="FFFFFF" w:val="clear"/>
        </w:rPr>
        <w:t>—201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学年度第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学期英语教研组工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指导思想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学期英语组将围绕学校</w:t>
      </w:r>
      <w:r>
        <w:rPr>
          <w:rFonts w:ascii="Arial" w:hAnsi="Arial" w:cs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追求质量兴校，促进多元发展，创建和谐校园，塑造诚信教育</w:t>
      </w:r>
      <w:r>
        <w:rPr>
          <w:rFonts w:ascii="Arial" w:hAnsi="Arial" w:cs="Arial" w:eastAsia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的发展战略，继续深化教学改革，以两组建设为主要抓手，更新教学观念，优化教师的教学行为和学生的学习方式，提高课堂教学效率。本学期还将以强化教学常规和校本课程开发与建设、以提高校本教研质量为重要途径，继续落实教学常规，实现强化细节管理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切实提高教学质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"/>
        </w:rPr>
        <w:t>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加强理论学习，推进新课程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组织本组教师学习《普通高中英语课程标准》及课标解度，积极实践高中英语牛津教材，组织全组教师进一步学习、熟悉新教材的体系和特点，探索新教材的教学模式，组织好新教材的研究课活动，为全组教师提供交流、学习的平台和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加强课堂教学常规，提高课堂教学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强化落实教学常规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秦淮中学公开课教学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5F8FD" w:val="clear"/>
          <w:lang w:val="en-US" w:eastAsia="zh-CN" w:bidi="ar"/>
        </w:rPr>
        <w:t>落实教学常规是提高教学质量的基本保证。规范明确化：组织老师学习《江宁区教学精细化管理要求》，人人明确教学五认真的具体要求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集体备课和二备以及反思工作。在认真钻研教材的基础上，抓好上课、课后作业、辅导、评价等环节，从而有效地提高课堂教学效率。加强教学方法、手段和策略的研究，引导教师改进教学方法的同时，引导学生改进学习方法和学习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加强课题研究，提升教科研研究水平；加强师资队伍建设，提升教师的教学能力。组织教师有效开展本组的和全校的课题研究工作做到有计划、有研究、有活动、有总结，并在此基础上撰写教育教学论文，并向报刊杂志和年会投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订好本组本学期的校公开课、示范课、汇报课计划，并组织好听课、评课等工作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5F8FD" w:val="clear"/>
          <w:lang w:val="en-US" w:eastAsia="zh-CN" w:bidi="ar"/>
        </w:rPr>
        <w:t>抓听评课质量。开课点名制、听课点名制，参加教研组活动的点名制。在每周公开课教学活动中进行全程摄像，加大考核力度。继续举行各种层次的公开课、研讨课，确定研究主题，将评课的主评人落实到人头，进行“真听课、真交流”，严禁只听不评的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shd w:fill="F5F8FD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shd w:fill="F5F8FD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5F8FD" w:val="clear"/>
          <w:lang w:val="en-US" w:eastAsia="zh-CN" w:bidi="ar"/>
        </w:rPr>
        <w:t>加强校本课程建设。各教研组、备课组认真组织教师开展选修课程、活动课程的开发、开设，形成基础性选修课、核心性选修课、拓展性选修课相结合的课程超市。编写体现我校特点的校本教材，探索国家课程校本化（导学校本教材），校本课程特色化（活动课程、特色课程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年级课外活动及竞赛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一英文歌曲比赛、英文书法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高二 词汇竞赛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阅读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三 阅读竞赛、作文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本学期活动安排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时间：周一上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课地点：多媒体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会议研讨地点： 阅览室一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  制定教研组、备课组活动计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召开第一次教研组会议，解读校教务处、市区教研室的会议精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安排组内公开课、示范课人员、课题、时间有关事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  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研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备课组集体备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研组公开课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（根据上报名单，学校安排上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评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青年教师培养计划落实，明确师徒结对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周  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研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备课组集体备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国庆放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课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研组公开课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（根据上报名单，学校安排上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评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习集体备课的有关材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期中考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期中复习迎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研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或备课组集体备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期中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备课组进行期中质量分析，完成个人反思以及进一步整改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研组公开课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（根据上报名单，学校安排上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评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组课题进展情况研究（进程、进步、问题、对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研组公开课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（根据上报名单，学校安排上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评课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课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撰写本学期教研收获体会。教研组、备课组总结本学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9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周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备课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 期末复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 期末复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 期末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高一高二期末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注：公开课教师必须有电子稿的教案、课件和上课教学反思。当天听课当天评课，并及时填写课堂评价表，主评人必须有听课反思。全组老师必须参加并认真做好考勤记载，并邀请蹲点行政全程参加监督。公开课教师和评课教师均发放校级以上证书，同时计入教师量化考核相应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、本学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研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课教师安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高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王城 王小庆 马静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高二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婉 笪慧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高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许 杨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ind w:left="0" w:right="0" w:hanging="0"/>
        <w:textAlignment w:val="auto"/>
        <w:rPr>
          <w:rFonts w:ascii="寰蒋闆呴粦;微软雅黑" w:hAnsi="寰蒋闆呴粦;微软雅黑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寰蒋闆呴粦;微软雅黑" w:hAnsi="寰蒋闆呴粦;微软雅黑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7:38Z</dcterms:created>
  <dc:creator>jane</dc:creator>
  <dc:description/>
  <dc:language>en-US</dc:language>
  <cp:lastModifiedBy>jane</cp:lastModifiedBy>
  <dcterms:modified xsi:type="dcterms:W3CDTF">2017-09-08T02:54:35Z</dcterms:modified>
  <cp:revision>1</cp:revision>
  <dc:subject/>
  <dc:title>2014—2014学年度第二学期高中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