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??;微软雅黑" w:hAnsi="??;微软雅黑" w:eastAsia="??;微软雅黑" w:cs="??;微软雅黑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??;微软雅黑" w:hAnsi="??;微软雅黑" w:cs="??;微软雅黑" w:eastAsia="??;微软雅黑"/>
          <w:b/>
          <w:bCs/>
          <w:color w:val="000000"/>
          <w:kern w:val="0"/>
          <w:sz w:val="32"/>
          <w:szCs w:val="32"/>
          <w:lang w:val="zh-CN"/>
        </w:rPr>
        <w:t>南京市秦淮中学</w:t>
      </w:r>
      <w:r>
        <w:rPr>
          <w:rFonts w:eastAsia="??;微软雅黑"/>
          <w:b/>
          <w:bCs/>
          <w:color w:val="000000"/>
          <w:kern w:val="0"/>
          <w:sz w:val="32"/>
          <w:szCs w:val="32"/>
        </w:rPr>
        <w:t>2017-2018</w:t>
      </w:r>
      <w:r>
        <w:rPr>
          <w:rFonts w:ascii="??;微软雅黑" w:hAnsi="??;微软雅黑" w:cs="??;微软雅黑" w:eastAsia="??;微软雅黑"/>
          <w:b/>
          <w:bCs/>
          <w:color w:val="000000"/>
          <w:kern w:val="0"/>
          <w:sz w:val="32"/>
          <w:szCs w:val="32"/>
          <w:lang w:val="zh-CN"/>
        </w:rPr>
        <w:t>学年度第一学期</w:t>
      </w:r>
    </w:p>
    <w:p>
      <w:pPr>
        <w:pStyle w:val="Normal"/>
        <w:autoSpaceDE w:val="false"/>
        <w:jc w:val="center"/>
        <w:rPr>
          <w:rFonts w:ascii="??;微软雅黑" w:hAnsi="??;微软雅黑" w:eastAsia="??;微软雅黑" w:cs="??;微软雅黑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??;微软雅黑" w:hAnsi="??;微软雅黑" w:cs="??;微软雅黑" w:eastAsia="??;微软雅黑"/>
          <w:b/>
          <w:bCs/>
          <w:color w:val="000000"/>
          <w:kern w:val="0"/>
          <w:sz w:val="32"/>
          <w:szCs w:val="32"/>
          <w:lang w:val="zh-CN"/>
        </w:rPr>
        <w:t>高二政治备课组工作计划</w:t>
      </w:r>
    </w:p>
    <w:p>
      <w:pPr>
        <w:pStyle w:val="Normal"/>
        <w:autoSpaceDE w:val="false"/>
        <w:spacing w:lineRule="atLeast" w:line="525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教育是一个国家的基础工程，也是一个民族兴亡的关键。</w:t>
      </w:r>
    </w:p>
    <w:p>
      <w:pPr>
        <w:pStyle w:val="Normal"/>
        <w:autoSpaceDE w:val="false"/>
        <w:spacing w:lineRule="atLeast" w:line="525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一、指导思想及总体工作思路</w:t>
      </w:r>
    </w:p>
    <w:p>
      <w:pPr>
        <w:pStyle w:val="Normal"/>
        <w:autoSpaceDE w:val="false"/>
        <w:spacing w:lineRule="atLeast" w:line="525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面向新课程改革和高考形势，以《思想政治必修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：生活与哲学》和《思想政治必修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：文化生活》为载体，以提高教学质量和促进学生全面、长效发展为目标，主动适应高二教学要求，按照年级部署，按规范做好各项教学工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实施素质教育，面向全体学生，以培养学生的创新精神和实践能力为重点，为学生的全面发展和终生发展奠定基础，提高中学德育工作和课程教学的针对性和实效性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以《考试说明》为依据、《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认真学习与研究当年《江苏省高中学业水平测试政治考试说明》，高中思想政治教学要求》为指导开展教学工作，努力提高学生的学科素养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二、工作目标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全组成员精诚团结，互相关心，互相支持，加强交流，取长补短，既保持和优化个人特色，又实现资源共享，努力创建一个充满活力和谐向上的备课组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必修班认真完成新课教学任务，努力为学测作好准备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选修班面向高考，夯实双基，提高学科素养，为高考奠定良好基础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三、主要措施</w:t>
      </w:r>
    </w:p>
    <w:p>
      <w:pPr>
        <w:pStyle w:val="Normal"/>
        <w:autoSpaceDE w:val="false"/>
        <w:spacing w:lineRule="atLeast" w:line="525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集全组力量，结合本学期特定的教学实际条件，切实制定本备课组教学工作计划，统筹安排教学内容和活动。</w:t>
      </w:r>
    </w:p>
    <w:p>
      <w:pPr>
        <w:pStyle w:val="Normal"/>
        <w:autoSpaceDE w:val="false"/>
        <w:spacing w:lineRule="atLeast" w:line="525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个人备课与集体备课相结合。集体备课全员参与，积极主动，求真务实，群策群力，形成最优方案，努力提高课堂效率和学生学业水平。</w:t>
      </w:r>
    </w:p>
    <w:p>
      <w:pPr>
        <w:pStyle w:val="Normal"/>
        <w:autoSpaceDE w:val="false"/>
        <w:spacing w:lineRule="atLeast" w:line="525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提倡爱心教育、微笑教育，带着饱满的积极情绪开展课堂教学，打造科学自主高效的生态课堂，培养学生的自主学习习惯和能力，提高课堂教学效率。</w:t>
      </w:r>
    </w:p>
    <w:p>
      <w:pPr>
        <w:pStyle w:val="Normal"/>
        <w:autoSpaceDE w:val="false"/>
        <w:spacing w:lineRule="auto" w:line="360"/>
        <w:ind w:firstLine="316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认真参加学校、教研室组织的各种活动，如公开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示范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并认真做好笔录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以便在校教研活动时间能相互交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借鉴其他兄弟学校老师的宝贵经验。</w:t>
      </w:r>
    </w:p>
    <w:p>
      <w:pPr>
        <w:pStyle w:val="Normal"/>
        <w:autoSpaceDE w:val="false"/>
        <w:spacing w:lineRule="atLeast" w:line="525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认真及时批改作业，做好批改记录。作业要有发必收、有收必改、有改必评，特别是加强有针对性的重难点、易错点作业讲评。尤其重视以作业为平台了解学生的学习情况，以作业的结果为指导加强课后的辅导释疑和巩固。</w:t>
      </w:r>
    </w:p>
    <w:p>
      <w:pPr>
        <w:pStyle w:val="Normal"/>
        <w:autoSpaceDE w:val="false"/>
        <w:spacing w:lineRule="atLeast" w:line="525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zh-CN"/>
        </w:rPr>
        <w:t>6.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积极走近学生，通过作业指导和谈话等方式及时了解学生学情，及时进行集体辅导和个别辅导。</w:t>
      </w:r>
    </w:p>
    <w:p>
      <w:pPr>
        <w:pStyle w:val="Normal"/>
        <w:autoSpaceDE w:val="false"/>
        <w:spacing w:lineRule="atLeast" w:line="525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zh-CN"/>
        </w:rPr>
        <w:t>7.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认真组织每次考试，认真做好考前辅导，指导学生科学安排考前复习，既通过规范的考试检测学生的当前水平，也通过考试发现学生学习中存在的问题，为下一阶段的教与学指明方向。</w:t>
      </w:r>
    </w:p>
    <w:p>
      <w:pPr>
        <w:pStyle w:val="Normal"/>
        <w:autoSpaceDE w:val="false"/>
        <w:spacing w:lineRule="atLeast" w:line="525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四、常规教学安排：</w:t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选修班：</w:t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sz w:val="36"/>
          <w:szCs w:val="36"/>
          <w:lang w:val="zh-CN"/>
        </w:rPr>
        <w:t>1----9.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完成《生活与哲学》第二单元新课教学</w:t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.25----10.2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完成《生活与哲学》第三单元新课教学</w:t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.30---11.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期中复习</w:t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1.13---11.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期中考试</w:t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1.20---12</w:t>
      </w:r>
      <w:r>
        <w:rPr>
          <w:rFonts w:cs="宋体;SimSun" w:ascii="宋体;SimSun" w:hAnsi="宋体;SimSun"/>
          <w:color w:val="000000"/>
          <w:kern w:val="0"/>
          <w:sz w:val="36"/>
          <w:szCs w:val="36"/>
          <w:lang w:val="zh-CN"/>
        </w:rPr>
        <w:t>.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完成《生活与哲学》第四单元新课教学</w:t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2</w:t>
      </w:r>
      <w:r>
        <w:rPr>
          <w:rFonts w:cs="宋体;SimSun" w:ascii="宋体;SimSun" w:hAnsi="宋体;SimSun"/>
          <w:color w:val="000000"/>
          <w:kern w:val="0"/>
          <w:sz w:val="36"/>
          <w:szCs w:val="36"/>
          <w:lang w:val="zh-CN"/>
        </w:rPr>
        <w:t>.11----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2</w:t>
      </w:r>
      <w:r>
        <w:rPr>
          <w:rFonts w:cs="宋体;SimSun" w:ascii="宋体;SimSun" w:hAnsi="宋体;SimSun"/>
          <w:color w:val="000000"/>
          <w:kern w:val="0"/>
          <w:sz w:val="36"/>
          <w:szCs w:val="36"/>
          <w:lang w:val="zh-CN"/>
        </w:rPr>
        <w:t>.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《文化生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》第一单元教学</w:t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2.18------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.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《文化生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》第二单元教学</w:t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.8-------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.1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期末复习</w:t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.22</w:t>
      </w:r>
      <w:r>
        <w:rPr>
          <w:rFonts w:cs="宋体;SimSun" w:ascii="宋体;SimSun" w:hAnsi="宋体;SimSun"/>
          <w:color w:val="000000"/>
          <w:kern w:val="0"/>
          <w:sz w:val="36"/>
          <w:szCs w:val="36"/>
          <w:lang w:val="zh-CN"/>
        </w:rPr>
        <w:t>----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 w:val="36"/>
          <w:szCs w:val="36"/>
          <w:lang w:val="zh-CN"/>
        </w:rPr>
        <w:t>.2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期末考试</w:t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必修班：</w:t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36"/>
          <w:szCs w:val="36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36"/>
          <w:szCs w:val="36"/>
          <w:lang w:val="zh-CN"/>
        </w:rPr>
        <w:t>9----20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36"/>
          <w:szCs w:val="36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完成《生活与哲学》新课及复习</w:t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36"/>
          <w:szCs w:val="36"/>
          <w:lang w:val="zh-CN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36"/>
          <w:szCs w:val="36"/>
          <w:lang w:val="zh-CN"/>
        </w:rPr>
        <w:t>1----20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36"/>
          <w:szCs w:val="36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月中旬完成《经济生活》复习</w:t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36"/>
          <w:szCs w:val="36"/>
          <w:lang w:val="zh-CN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36"/>
          <w:szCs w:val="36"/>
          <w:lang w:val="zh-CN"/>
        </w:rPr>
        <w:t>2----20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36"/>
          <w:szCs w:val="36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初完成《政治生活》复习及时政和模拟练习</w:t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五、集体备课安排（见附表一）</w:t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六、推磨听课安排（见附表二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附表一：高二政治备课组课时进度及集体备课安排：</w:t>
      </w:r>
      <w:r>
        <w:rPr/>
        <w:t>(2017.8.31)</w:t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6768"/>
      </w:tblGrid>
      <w:tr>
        <w:trPr>
          <w:trHeight w:val="68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ind w:left="240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期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ind w:left="72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-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9.1-9.8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四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探究世界的本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李柱明主备）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9.11-9.15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五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把握思维的奥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周玲主备）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9.18-9.22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六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求索真理的历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胡海英主备）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9.25-9.29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二单元综合探究：求真务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与时俱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.2-10.6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国庆放假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.9-10.13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七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唯物辩证法的联系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王兴刚主备）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.16-10.20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八课唯物辩证法的发展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李柱明主备）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.23-10.27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九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十课    （周玲主备）</w:t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-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.30-11.10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期中复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1.13-11.17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期中考试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1.20-11.24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十一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寻觅社会的真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胡海英主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1.27-12.1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十二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实现人生的价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王兴刚主备）</w:t>
            </w:r>
          </w:p>
        </w:tc>
      </w:tr>
      <w:tr>
        <w:trPr>
          <w:trHeight w:val="85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2.4-12.8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三单元综合探究：坚持唯物辩证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反对形而上学   （李柱明主备）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2.11-12.15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&lt;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文化生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&gt;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一单元教学    （周玲主备）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7-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2.1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5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&lt;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文化生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&gt;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二单元教学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-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19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期末复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2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26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期末考试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附表二：高二政治备课组推磨听课安排：</w:t>
      </w:r>
      <w:r>
        <w:rPr/>
        <w:t>(2017.8.31)</w:t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6228"/>
      </w:tblGrid>
      <w:tr>
        <w:trPr>
          <w:trHeight w:val="836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次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ind w:left="24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期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ind w:left="7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-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9.1-9.8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四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探究世界的本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9.11-9.15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五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把握思维的奥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胡海英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9.18-9.22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六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求索真理的历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李柱明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9.25-9.29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二单元综合探究：求真务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与时俱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周玲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.2-10.6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庆放假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.9-10.13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七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唯物辩证法的联系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王兴刚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.16-10.20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八课唯物辩证法的发展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胡海英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.23-10.27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九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十课    （李柱明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-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.30-11.10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期中复习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.13-11.17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期中考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.20-11.24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十一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寻觅社会的真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周玲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.27-12.1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十二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现人生的价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王兴刚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2.4-12.8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三单元探究坚持唯物辩证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反对形而上学 （胡海英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2.11-12.15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&lt;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文化生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&gt;&g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一单元教学   （李柱明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7-1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2.1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5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&lt;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文化生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&gt;&g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二单元教学  （周玲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0-2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19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期末复习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2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26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期末考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13:00Z</dcterms:created>
  <dc:creator>hp</dc:creator>
  <dc:description/>
  <cp:keywords/>
  <dc:language>en-US</dc:language>
  <cp:lastModifiedBy>hp</cp:lastModifiedBy>
  <dcterms:modified xsi:type="dcterms:W3CDTF">2017-09-07T06:49:00Z</dcterms:modified>
  <cp:revision>8</cp:revision>
  <dc:subject/>
  <dc:title>南京市秦淮中学2017-2018学年度第一学期</dc:title>
</cp:coreProperties>
</file>