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  <w:lang w:val="en-US" w:eastAsia="zh-CN"/>
        </w:rPr>
        <w:t>概率</w:t>
      </w:r>
      <w:r>
        <w:rPr>
          <w:b/>
          <w:bCs/>
        </w:rPr>
        <w:t>》单元集体备课活动备后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/>
        <w:t>活动时间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2025.5.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/>
        <w:t>参与人员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高一数学教师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</w:t>
      </w:r>
      <w:r>
        <w:rPr/>
        <w:t>备课单元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lang w:val="en-US" w:eastAsia="zh-CN"/>
        </w:rPr>
        <w:t>概率</w:t>
      </w:r>
      <w:r>
        <w:rPr/>
        <w:t>》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备课过程回顾</w:t>
      </w:r>
    </w:p>
    <w:p>
      <w:pPr>
        <w:pStyle w:val="Normal"/>
        <w:rPr/>
      </w:pPr>
      <w:r>
        <w:rPr>
          <w:lang w:val="en-US" w:eastAsia="zh-CN"/>
        </w:rPr>
        <w:t>本章</w:t>
      </w:r>
      <w:r>
        <w:rPr/>
        <w:t>教学目标与核心素养</w:t>
      </w:r>
    </w:p>
    <w:p>
      <w:pPr>
        <w:pStyle w:val="Normal"/>
        <w:rPr/>
      </w:pPr>
      <w:r>
        <w:rPr/>
        <w:t xml:space="preserve">1. </w:t>
      </w:r>
      <w:r>
        <w:rPr>
          <w:lang w:eastAsia="zh-CN"/>
        </w:rPr>
        <w:t xml:space="preserve"> </w:t>
      </w:r>
      <w:r>
        <w:rPr/>
        <w:t>知识目标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理解随机现象、样本空间、随机事件的概念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掌握古典概型的特征与概率计算公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区分互斥事件、对立事件、独立事件及其概率公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 xml:space="preserve"> </w:t>
      </w:r>
      <w:r>
        <w:rPr/>
        <w:t>能力目标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通过实例抽象概率模型（数学建模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用频率稳定性估计概率（数据分析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用集合语言描述事件关系（逻辑推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>
          <w:lang w:eastAsia="zh-CN"/>
        </w:rPr>
        <w:t xml:space="preserve"> </w:t>
      </w:r>
      <w:r>
        <w:rPr/>
        <w:t>素养目标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培养随机思维与决策能力（理性决策观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渗透确定性→随机性的辩证认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核心内容分析与教学建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模块</w:t>
      </w:r>
      <w:r>
        <w:rPr/>
        <w:t>1</w:t>
      </w:r>
      <w:r>
        <w:rPr/>
        <w:t>：随机事件与样本空间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重点概念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 </w:t>
      </w:r>
      <w:r>
        <w:rPr/>
        <w:t>确定性现象</w:t>
      </w:r>
      <w:r>
        <w:rPr>
          <w:rFonts w:cs="Calibri" w:eastAsia="Calibri"/>
        </w:rPr>
        <w:t xml:space="preserve"> </w:t>
      </w:r>
      <w:r>
        <w:rPr/>
        <w:t xml:space="preserve">vs </w:t>
      </w:r>
      <w:r>
        <w:rPr/>
        <w:t>随机现象</w:t>
      </w:r>
      <w:r>
        <w:rPr>
          <w:rFonts w:cs="Calibri" w:eastAsia="Calibri"/>
          <w:lang w:eastAsia="zh-CN"/>
        </w:rPr>
        <w:t xml:space="preserve"> </w:t>
      </w:r>
      <w:r>
        <w:rPr/>
        <w:t>：通过“冰在</w:t>
      </w:r>
      <w:r>
        <w:rPr/>
        <w:t>0</w:t>
      </w:r>
      <w:r>
        <w:rPr>
          <w:rFonts w:cs="宋体" w:ascii="宋体" w:hAnsi="宋体"/>
        </w:rPr>
        <w:t>℃</w:t>
      </w:r>
      <w:r>
        <w:rPr/>
        <w:t>融化”（确定）与“彩票中奖”（随机）对比理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 </w:t>
      </w:r>
      <w:r>
        <w:rPr/>
        <w:t>样本空间构建</w:t>
      </w:r>
      <w:r>
        <w:rPr>
          <w:rFonts w:cs="Calibri" w:eastAsia="Calibri"/>
          <w:lang w:eastAsia="zh-CN"/>
        </w:rPr>
        <w:t xml:space="preserve"> </w:t>
      </w:r>
      <w:r>
        <w:rPr/>
        <w:t>：例：抛掷两枚骰子的样本点应为</w:t>
      </w:r>
      <w:r>
        <w:rPr/>
        <w:t>36</w:t>
      </w:r>
      <w:r>
        <w:rPr/>
        <w:t>个（有序对），而非</w:t>
      </w:r>
      <w:r>
        <w:rPr/>
        <w:t>11</w:t>
      </w:r>
      <w:r>
        <w:rPr/>
        <w:t>种点数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</w:t>
      </w:r>
      <w:r>
        <w:rPr/>
        <w:t>事件分类</w:t>
      </w:r>
      <w:r>
        <w:rPr>
          <w:rFonts w:cs="Calibri" w:eastAsia="Calibri"/>
          <w:lang w:eastAsia="zh-CN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必然事件：</w:t>
      </w:r>
      <w:r>
        <w:rPr/>
        <w:t>Ω</w:t>
      </w:r>
      <w:r>
        <w:rPr/>
        <w:t>（全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可能事件：∅（空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随机事件：子集（如“点数之和</w:t>
      </w:r>
      <w:r>
        <w:rPr/>
        <w:t>=7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模块</w:t>
      </w:r>
      <w:r>
        <w:rPr/>
        <w:t>2</w:t>
      </w:r>
      <w:r>
        <w:rPr/>
        <w:t>：古典概型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教学关键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两要素验证</w:t>
      </w:r>
      <w:r>
        <w:rPr>
          <w:rFonts w:cs="Calibri" w:eastAsia="Calibri"/>
          <w:lang w:eastAsia="zh-CN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有限性：基本事件数可数（例：从</w:t>
      </w:r>
      <w:r>
        <w:rPr/>
        <w:t>5</w:t>
      </w:r>
      <w:r>
        <w:rPr/>
        <w:t>球抽</w:t>
      </w:r>
      <w:r>
        <w:rPr/>
        <w:t>3</w:t>
      </w:r>
      <w:r>
        <w:rPr>
          <w:rFonts w:cs="宋体" w:ascii="宋体" w:hAnsi="宋体"/>
        </w:rPr>
        <w:t>→</w:t>
      </w:r>
      <w:r>
        <w:rPr/>
        <w:t>$C_5^3$</w:t>
      </w:r>
      <w:r>
        <w:rPr/>
        <w:t>种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等可能性：骰子质地均匀、抽取随机性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典型例题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袋中有</w:t>
      </w:r>
      <w:r>
        <w:rPr/>
        <w:t>3</w:t>
      </w:r>
      <w:r>
        <w:rPr/>
        <w:t>红</w:t>
      </w:r>
      <w:r>
        <w:rPr/>
        <w:t>2</w:t>
      </w:r>
      <w:r>
        <w:rPr/>
        <w:t>黑球，无放回抽两次，求首次红球且二次黑球的概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样本空间数：</w:t>
      </w:r>
      <w:r>
        <w:rPr/>
        <w:t xml:space="preserve">5×4=20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事件样本点数：</w:t>
      </w:r>
      <w:r>
        <w:rPr/>
        <w:t xml:space="preserve">3×2=6 </w:t>
      </w:r>
      <w:r>
        <w:rPr>
          <w:rFonts w:cs="宋体" w:ascii="宋体" w:hAnsi="宋体"/>
        </w:rPr>
        <w:t>→</w:t>
      </w:r>
      <w:r>
        <w:rPr/>
        <w:t xml:space="preserve"> P=6/20=0.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模块</w:t>
      </w:r>
      <w:r>
        <w:rPr/>
        <w:t>3</w:t>
      </w:r>
      <w:r>
        <w:rPr/>
        <w:t>：事件关系与概率计算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关系对比表</w:t>
      </w:r>
      <w:r>
        <w:rPr>
          <w:rFonts w:cs="Calibri" w:eastAsia="Calibri"/>
          <w:lang w:eastAsia="zh-CN"/>
        </w:rPr>
        <w:t xml:space="preserve"> </w:t>
      </w:r>
      <w:r>
        <w:rPr/>
        <w:t>（突破混淆点）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易错点</w:t>
      </w:r>
      <w:r>
        <w:rPr>
          <w:rFonts w:cs="Calibri" w:eastAsia="Calibri"/>
          <w:lang w:eastAsia="zh-CN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互斥不一定对立（如“点数≤</w:t>
      </w:r>
      <w:r>
        <w:rPr/>
        <w:t>2</w:t>
      </w:r>
      <w:r>
        <w:rPr>
          <w:rFonts w:cs="宋体" w:ascii="宋体" w:hAnsi="宋体"/>
        </w:rPr>
        <w:t>”</w:t>
      </w:r>
      <w:r>
        <w:rPr/>
        <w:t>与“点数≥</w:t>
      </w:r>
      <w:r>
        <w:rPr/>
        <w:t>5</w:t>
      </w:r>
      <w:r>
        <w:rPr>
          <w:rFonts w:cs="宋体" w:ascii="宋体" w:hAnsi="宋体"/>
        </w:rPr>
        <w:t>”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独立事件可同时发生（与互斥矛盾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ind w:left="315" w:hanging="0"/>
        <w:rPr/>
      </w:pPr>
      <w:r>
        <w:rPr/>
        <w:t>典型课例与创新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情境</w:t>
      </w:r>
      <w:r>
        <w:rPr>
          <w:rFonts w:cs="Calibri" w:eastAsia="Calibri"/>
          <w:lang w:eastAsia="zh-CN"/>
        </w:rPr>
        <w:t xml:space="preserve"> </w:t>
      </w:r>
      <w:r>
        <w:rPr/>
        <w:t>：</w:t>
      </w:r>
      <w:r>
        <w:rPr/>
        <w:t>3</w:t>
      </w:r>
      <w:r>
        <w:rPr/>
        <w:t>红</w:t>
      </w:r>
      <w:r>
        <w:rPr/>
        <w:t>2</w:t>
      </w:r>
      <w:r>
        <w:rPr/>
        <w:t>蓝球不放回抽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问题链</w:t>
      </w:r>
      <w:r>
        <w:rPr>
          <w:rFonts w:cs="Calibri" w:eastAsia="Calibri"/>
          <w:lang w:eastAsia="zh-CN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第一次抽红球的概率？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已知第一次抽红，第二次抽蓝的概率？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比“第一次抽蓝时第二次抽红”的概率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eastAsia="zh-CN"/>
        </w:rPr>
        <w:t xml:space="preserve"> </w:t>
      </w:r>
      <w:r>
        <w:rPr/>
        <w:t>揭示条件影响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eastAsia="zh-CN"/>
        </w:rPr>
        <w:t xml:space="preserve"> </w:t>
      </w:r>
      <w:r>
        <w:rPr/>
        <w:t>工具</w:t>
      </w:r>
      <w:r>
        <w:rPr>
          <w:rFonts w:cs="Calibri" w:eastAsia="Calibri"/>
          <w:lang w:eastAsia="zh-CN"/>
        </w:rPr>
        <w:t xml:space="preserve"> </w:t>
      </w:r>
      <w:r>
        <w:rPr/>
        <w:t>：概率树动态演示（</w:t>
      </w:r>
      <w:r>
        <w:rPr/>
        <w:t>GeoGebra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/>
        <w:t>、单元复习与评估建议</w:t>
      </w:r>
    </w:p>
    <w:p>
      <w:pPr>
        <w:pStyle w:val="Normal"/>
        <w:rPr/>
      </w:pPr>
      <w:r>
        <w:rPr/>
        <w:t xml:space="preserve">1. </w:t>
      </w:r>
      <w:r>
        <w:rPr>
          <w:lang w:eastAsia="zh-CN"/>
        </w:rPr>
        <w:t xml:space="preserve"> </w:t>
      </w:r>
      <w:r>
        <w:rPr/>
        <w:t>知识框架图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 xml:space="preserve"> </w:t>
      </w:r>
      <w:r>
        <w:rPr/>
        <w:t>分层作业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. </w:t>
      </w:r>
      <w:r>
        <w:rPr>
          <w:lang w:eastAsia="zh-CN"/>
        </w:rPr>
        <w:t xml:space="preserve"> </w:t>
      </w:r>
      <w:r>
        <w:rPr/>
        <w:t>命题重点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客观题：事件类型判断、概率性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解答题：古典概型综合（尤其关注有放回</w:t>
      </w:r>
      <w:r>
        <w:rPr/>
        <w:t>/</w:t>
      </w:r>
      <w:r>
        <w:rPr/>
        <w:t>无放回）、独立事件实际应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本方案强调</w:t>
      </w:r>
      <w:r>
        <w:rPr>
          <w:rFonts w:cs="Calibri" w:eastAsia="Calibri"/>
          <w:lang w:eastAsia="zh-CN"/>
        </w:rPr>
        <w:t xml:space="preserve"> </w:t>
      </w:r>
      <w:r>
        <w:rPr/>
        <w:t>概念辨异→模型构建→应用深化</w:t>
      </w:r>
      <w:r>
        <w:rPr>
          <w:rFonts w:cs="Calibri" w:eastAsia="Calibri"/>
          <w:lang w:eastAsia="zh-CN"/>
        </w:rPr>
        <w:t xml:space="preserve"> </w:t>
      </w:r>
      <w:r>
        <w:rPr/>
        <w:t>的路径，建议结合模拟实验（如随机数生成器）深化频率稳定性认知，并利用跨学科案例强化“用概率眼光看世界”的学科价值观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高中《概率》集体备课活动小结与感想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/>
        <w:t>一、活动小结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/>
        <w:t>本次集体备课聚焦高中《概率》章节，核心目标在于深化理解、突破难点、优化教学策略。活动主要内容如下：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1.  </w:t>
      </w:r>
      <w:r>
        <w:rPr/>
        <w:t>教材与课标深度剖析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</w:t>
      </w:r>
      <w:r>
        <w:rPr/>
        <w:t>系统梳理了《古典概型》、《几何概型》、《条件概率与独立性》、《随机变量及其分布》等核心概念在新教材中的编排逻辑与呈现方式。重点讨论了新课标对“数据分析”、“随机思想”、“应用意识”等核心素养在本章的具体要求，明确教学应超越单纯计算，指向思维培养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 </w:t>
      </w:r>
      <w:r>
        <w:rPr/>
        <w:t>核心概念与教学难点攻坚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古典概型</w:t>
      </w:r>
      <w:r>
        <w:rPr>
          <w:rFonts w:cs="Calibri" w:eastAsia="Calibri"/>
        </w:rPr>
        <w:t xml:space="preserve"> </w:t>
      </w:r>
      <w:r>
        <w:rPr/>
        <w:t>聚焦如何引导学生准确识别“有限性”和“等可能性”两大基石，辨析“有序</w:t>
      </w:r>
      <w:r>
        <w:rPr/>
        <w:t>/</w:t>
      </w:r>
      <w:r>
        <w:rPr/>
        <w:t>无序”、“有放回</w:t>
      </w:r>
      <w:r>
        <w:rPr/>
        <w:t>/</w:t>
      </w:r>
      <w:r>
        <w:rPr/>
        <w:t>无放回”等关键差异。探讨了利用树状图、列表法等工具化抽象为具体。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eastAsia="zh-CN"/>
        </w:rPr>
        <w:t xml:space="preserve">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 xml:space="preserve">3.  </w:t>
      </w:r>
      <w:r>
        <w:rPr/>
        <w:t>典型例题与易错点精析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</w:t>
      </w:r>
      <w:r>
        <w:rPr/>
        <w:t>精选了涵盖各知识点的代表性例题（如复杂古典概型计数、几何概型测度转换、条件概率应用题、分布列求解应用题）。集体剖析了学生常见错误类型：忽略等可能性假设、混淆有序无序、条件概率公式误用、独立性判断错误、分布列求解不全或概率和不等于</w:t>
      </w:r>
      <w:r>
        <w:rPr/>
        <w:t>1</w:t>
      </w:r>
      <w:r>
        <w:rPr/>
        <w:t>等，并商讨了针对性的防范和纠错策略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4.  </w:t>
      </w:r>
      <w:r>
        <w:rPr>
          <w:lang w:eastAsia="zh-CN"/>
        </w:rPr>
        <w:t xml:space="preserve"> </w:t>
      </w:r>
      <w:r>
        <w:rPr/>
        <w:t>教学方法与策略共享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</w:t>
      </w:r>
      <w:r>
        <w:rPr/>
        <w:t>情境创设</w:t>
      </w:r>
      <w:r>
        <w:rPr>
          <w:lang w:eastAsia="zh-CN"/>
        </w:rPr>
        <w:t>：</w:t>
      </w:r>
      <w:r>
        <w:rPr/>
        <w:t>强调利用生活实例（抽奖、游戏、遗传、保险）激发兴趣，引出概念，体现概率的现实意</w:t>
      </w:r>
      <w:r>
        <w:rPr>
          <w:rFonts w:cs="Calibri" w:eastAsia="Calibri"/>
          <w:lang w:eastAsia="zh-CN"/>
        </w:rPr>
        <w:t xml:space="preserve"> </w:t>
      </w:r>
      <w:r>
        <w:rPr/>
        <w:t>实验探究肯定了抛硬币、掷骰子、摸球、蒙特卡洛模拟（如估算</w:t>
      </w:r>
      <w:r>
        <w:rPr/>
        <w:t>π</w:t>
      </w:r>
      <w:r>
        <w:rPr/>
        <w:t>值）等动手</w:t>
      </w:r>
      <w:r>
        <w:rPr/>
        <w:t>/</w:t>
      </w:r>
      <w:r>
        <w:rPr/>
        <w:t>计算机实验在建立直观、验证理论中的价值</w:t>
      </w:r>
      <w:r>
        <w:rPr>
          <w:rFonts w:cs="Calibri" w:eastAsia="Calibri"/>
          <w:lang w:eastAsia="zh-CN"/>
        </w:rPr>
        <w:t xml:space="preserve"> </w:t>
      </w:r>
      <w:r>
        <w:rPr/>
        <w:t>信息技术融合：</w:t>
      </w:r>
      <w:r>
        <w:rPr>
          <w:rFonts w:cs="Calibri" w:eastAsia="Calibri"/>
        </w:rPr>
        <w:t xml:space="preserve"> </w:t>
      </w:r>
      <w:r>
        <w:rPr/>
        <w:t>探讨了利用</w:t>
      </w:r>
      <w:r>
        <w:rPr/>
        <w:t>GeoGebra</w:t>
      </w:r>
      <w:r>
        <w:rPr/>
        <w:t>、</w:t>
      </w:r>
      <w:r>
        <w:rPr/>
        <w:t>Python</w:t>
      </w:r>
      <w:r>
        <w:rPr/>
        <w:t>等工具进行动态演示和模拟实验，辅助理解抽象概念（如几何概型、大数定律）。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</w:t>
      </w:r>
      <w:r>
        <w:rPr/>
        <w:t>思想方法渗透：突出“模型思想”（将实际问题抽象为概率模型）、“分类讨论思想”、“转化与化归思想”在本章的核心地位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5. </w:t>
      </w:r>
      <w:r>
        <w:rPr/>
        <w:t>评价方式探讨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eastAsia="zh-CN"/>
        </w:rPr>
        <w:t xml:space="preserve"> </w:t>
      </w:r>
      <w:r>
        <w:rPr/>
        <w:t>交流了如何设计多元化的评价题目，不仅考查计算技能，更侧重对概念本质的理解、模型的建立、随机思想的运用以及解决实际问题的能力。讨论了过程性评价（如课堂提问、探究活动表现）的重要性。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/>
        <w:t>二、活动感想与收获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/>
        <w:t xml:space="preserve">1.  </w:t>
      </w:r>
      <w:r>
        <w:rPr/>
        <w:t>深化认知，突破“教”的瓶颈：</w:t>
      </w:r>
      <w:r>
        <w:rPr>
          <w:rFonts w:cs="Calibri" w:eastAsia="Calibri"/>
          <w:lang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集体智慧的火花碰撞，使我对概率知识体系的内在逻辑、各概念间的联系与区别有了更系统、更深刻的认识。对教学难点（如条件概率的理解、独立性的本质）的集体攻关，有效扫清了我个人备课中的盲点和困惑，提升了驾驭课堂的信心。尤其是对如何将抽象的随机思想具象化，有了更多可操作的策略。</w:t>
      </w:r>
    </w:p>
    <w:p>
      <w:pPr>
        <w:pStyle w:val="Normal"/>
        <w:rPr/>
      </w:pPr>
      <w:r>
        <w:rPr/>
        <w:t xml:space="preserve">2.  </w:t>
      </w:r>
      <w:r>
        <w:rPr/>
        <w:t>聚焦素养，校准“育”的方向：研讨中反复强调新课标的核心素养要求，让我更加清晰地意识到，本章教学绝不仅仅是教会学生套公式解题。更重要的是：培养“随机观念”</w:t>
      </w:r>
      <w:r>
        <w:rPr>
          <w:lang w:eastAsia="zh-CN"/>
        </w:rPr>
        <w:t>：</w:t>
      </w:r>
      <w:r>
        <w:rPr/>
        <w:t>让学生理解世界的随机性和不确定性，避免“赌徒谬误”等错误认知。强化“数据意识”：理解概率是数据分析的基础，能用概率的眼光解读信息、评估风险。</w:t>
      </w:r>
      <w:r>
        <w:rPr>
          <w:rFonts w:cs="Calibri" w:eastAsia="Calibri"/>
          <w:lang w:eastAsia="zh-CN"/>
        </w:rPr>
        <w:t xml:space="preserve"> </w:t>
      </w:r>
      <w:r>
        <w:rPr/>
        <w:t>提升“模型思维”：训练学生将实际问题抽象转化为概率模型的能力。发展“批判思维”：</w:t>
      </w:r>
      <w:r>
        <w:rPr>
          <w:rFonts w:cs="Calibri" w:eastAsia="Calibri"/>
          <w:lang w:eastAsia="zh-CN"/>
        </w:rPr>
        <w:t xml:space="preserve"> </w:t>
      </w:r>
      <w:r>
        <w:rPr/>
        <w:t>对基于概率的论断（如广告、新闻）能进行理性分析和判断。</w:t>
      </w:r>
    </w:p>
    <w:p>
      <w:pPr>
        <w:pStyle w:val="Normal"/>
        <w:rPr/>
      </w:pPr>
      <w:r>
        <w:rPr/>
        <w:t xml:space="preserve">3. </w:t>
      </w:r>
      <w:r>
        <w:rPr/>
        <w:t>共享资源，丰富“法”的储备：老师们分享的经典例题、易错题集锦、创新的教学设计（如利用“三门问题”引发认知冲突讨论条件概率）、实用的信息技术工具（</w:t>
      </w:r>
      <w:r>
        <w:rPr/>
        <w:t>GeoGebra</w:t>
      </w:r>
      <w:r>
        <w:rPr/>
        <w:t>模拟几何概型），极大地丰富了我的教学资源库。特别是针对不同层次学生的差异化教学策略，提供了宝贵的借鉴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4.  </w:t>
      </w:r>
      <w:r>
        <w:rPr/>
        <w:t>反思教学，明确“改”的路径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情境驱动需加强：</w:t>
      </w:r>
      <w:r>
        <w:rPr>
          <w:rFonts w:cs="Calibri" w:eastAsia="Calibri"/>
        </w:rPr>
        <w:t xml:space="preserve"> </w:t>
      </w:r>
      <w:r>
        <w:rPr/>
        <w:t>未来教学中，要更精心设计贴近学生生活、能引发深度思考的真实情境，避免“为概率而概率”。</w:t>
      </w:r>
    </w:p>
    <w:p>
      <w:pPr>
        <w:pStyle w:val="Normal"/>
        <w:rPr>
          <w:lang w:eastAsia="zh-CN"/>
        </w:rPr>
      </w:pPr>
      <w:r>
        <w:rPr/>
        <w:t>实验探究要落实：增加动手操作和计算机模拟环节，让学生“看见”随机性，体验频率的稳定性，深化对理论的理解。概念本质再突出：在讲解和练习中，要持续引导学生追问“为什么”，关注概念背后的原理和思想，而非仅仅记住公式和步骤。例如，强调“等可能性”是古典概型应用的前提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息技术善利用：积极学习和应用信息技术工具，使抽象的概率过程可视化、动态化，提升课堂效率和吸引力。跨学科联系可探索</w:t>
      </w:r>
      <w:r>
        <w:rPr>
          <w:lang w:eastAsia="zh-CN"/>
        </w:rPr>
        <w:t>：</w:t>
      </w:r>
      <w:r>
        <w:rPr/>
        <w:t>思考如何与生物（遗传）、物理（统计力学）、经济学（风险评估）等学科建立联系，展现概率的广泛应用。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/>
        <w:t>结语：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/>
      </w:pPr>
      <w:r>
        <w:rPr/>
        <w:t>本次《概率》集体备课是一次高效、充实且富有启发性的教研活动。它不仅解决了教学中的具体难题，更在理念上促使我们重新审视概率教学的价值与目标——培养具有理性精神、数据素养和风险认知能力的现代公民。集体智慧的共享让我们每一位参与者都受益匪浅，为后续更精准、更有效地实施教学奠定了坚实基础。我们将把研讨的成果融入课堂实践，并在实践中不断反思、优化，共同提升概率教学的质量与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5:44Z</dcterms:created>
  <dc:creator>柏寿俊</dc:creator>
  <dc:description/>
  <dc:language>en-US</dc:language>
  <cp:lastModifiedBy>柏寿俊</cp:lastModifiedBy>
  <dcterms:modified xsi:type="dcterms:W3CDTF">2025-06-25T00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CDF091AC4F11BFE6665C22B416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wYzFhYzFlZjlkZjg1ODk1YTk4MjAzZWQ2MmY3ZGEifQ==</vt:lpwstr>
  </property>
</Properties>
</file>