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36"/>
        </w:rPr>
        <w:t>《试卷讲评课》听课反思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36"/>
        </w:rPr>
        <w:t>教师应该精心备课，通过对学生考情和学情的分析和综合，把握好试卷讲解的重难点，在创设的情境中进行话题讨论，逐步去掌握消化吸收试卷考察的重难点。</w:t>
      </w:r>
    </w:p>
    <w:p>
      <w:pPr>
        <w:pStyle w:val="Normal"/>
        <w:numPr>
          <w:ilvl w:val="0"/>
          <w:numId w:val="1"/>
        </w:numPr>
        <w:rPr>
          <w:sz w:val="28"/>
          <w:szCs w:val="36"/>
        </w:rPr>
      </w:pPr>
      <w:r>
        <w:rPr>
          <w:sz w:val="28"/>
          <w:szCs w:val="36"/>
        </w:rPr>
        <w:t>教师在试卷讲评课的设计中也精心选择素材，创设适当的情境，让学生在合作探究中突破重难点。给学生充分的时间进行讨论，以学生为主体，教师可以对学生进行必要指导，并带着学生共同进行话题的深入研讨。</w:t>
      </w:r>
    </w:p>
    <w:p>
      <w:pPr>
        <w:pStyle w:val="Normal"/>
        <w:numPr>
          <w:ilvl w:val="0"/>
          <w:numId w:val="1"/>
        </w:numPr>
        <w:rPr>
          <w:sz w:val="28"/>
          <w:szCs w:val="36"/>
        </w:rPr>
      </w:pPr>
      <w:r>
        <w:rPr>
          <w:sz w:val="28"/>
          <w:szCs w:val="36"/>
        </w:rPr>
        <w:t>逻辑思路要清晰，每个讨论环节需要达到的目标要明确，帮助学生理解消化和记忆，将书本知识变成核心价值观念，内化于心，外化于行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36"/>
        </w:rPr>
        <w:t>试卷讲解的形式也可以丰富多样，可以补充视频等重要的，让学生感兴趣的学习资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2:15:00Z</dcterms:created>
  <dc:creator>zhangwen</dc:creator>
  <dc:description/>
  <cp:keywords/>
  <dc:language>en-US</dc:language>
  <cp:lastModifiedBy>Administrator</cp:lastModifiedBy>
  <dcterms:modified xsi:type="dcterms:W3CDTF">2025-06-24T12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8246AFDD5A4507BE294129D6D3200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g4OWNhOGRiYWM3NDIxODIwZTc0M2RkNTkwMTQ4MzkifQ==</vt:lpwstr>
  </property>
</Properties>
</file>