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/>
      </w:pPr>
      <w:r>
        <w:rPr>
          <w:sz w:val="32"/>
          <w:szCs w:val="40"/>
        </w:rPr>
        <w:t>《试卷讲评课》教学反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40"/>
        </w:rPr>
      </w:pPr>
      <w:r>
        <w:rPr>
          <w:sz w:val="32"/>
          <w:szCs w:val="40"/>
        </w:rPr>
        <w:t>在试卷讲评课课堂内容推进的过程中，教师也要注意环节与环节之间的衔接，做好过渡，让学生更能理解知识的框架，知道试卷的考察要点，更能将知识内化于心，外化于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40"/>
        </w:rPr>
      </w:pPr>
      <w:r>
        <w:rPr>
          <w:sz w:val="32"/>
          <w:szCs w:val="40"/>
        </w:rPr>
        <w:t>试卷讲评课比新授课更难，教师必须精心备课，通过学期分析，考情分析，通过数据，找到试卷讲解的重点和难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40"/>
        </w:rPr>
        <w:t>试卷讲评课更要注重知识的迁移，同样的素材可以多角度设问，对知识的掌握，运用更加灵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4:00Z</dcterms:created>
  <dc:creator>zhangwen</dc:creator>
  <dc:description/>
  <cp:keywords/>
  <dc:language>en-US</dc:language>
  <cp:lastModifiedBy>Administrator</cp:lastModifiedBy>
  <dcterms:modified xsi:type="dcterms:W3CDTF">2025-06-24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DD22CCD54C0CB6323FA5BE41F1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