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集体备课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期末考试题型同高考，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道选择题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道大题。认真研究高考真题，给学生出模拟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客观题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化学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阿伏伽德罗常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气体制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元素周期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电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化学反应原理图像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主观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简单实验流程（方程式的书写、流程的操作、实验目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化学反应原理综合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方程式的书写、焓变的计算、平衡常数的相关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近期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准备期末考试模拟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评讲试卷</w:t>
      </w:r>
      <w:r>
        <w:rPr>
          <w:rFonts w:ascii="宋体" w:hAnsi="宋体" w:cs="宋体"/>
          <w:sz w:val="24"/>
          <w:szCs w:val="24"/>
          <w:lang w:val="en-US" w:eastAsia="zh-CN"/>
        </w:rPr>
        <w:t>，夯实基础，要求学生二次订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4:08Z</dcterms:created>
  <dc:creator>ppc</dc:creator>
  <dc:description/>
  <dc:language>en-US</dc:language>
  <cp:lastModifiedBy>馥郁芬芳</cp:lastModifiedBy>
  <dcterms:modified xsi:type="dcterms:W3CDTF">2025-06-16T10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DA71FCBD4DB784DBA23A966DA54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jYjYyNDZjODJiYmJmNmM0MjJmYTU1MmJjMjAxZGYiLCJ1c2VySWQiOiI0OTc2NDI2NTQifQ==</vt:lpwstr>
  </property>
</Properties>
</file>