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</w:rPr>
        <w:t>上课反思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本课是试卷讲评课，课前我将对数据进行的充分的分析，对学生存在的问题进行了分析。主要问题有基础知识问题，文言阅读的能力问题，材料信息提取能力的不足，表达语言不够专业等等问题。</w:t>
      </w:r>
    </w:p>
    <w:p>
      <w:pPr>
        <w:pStyle w:val="Normal"/>
        <w:ind w:first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上述问题反映的主要是学生的能力问题，需要老师在教学中有意识的加强专项的训练。如</w:t>
      </w:r>
      <w:r>
        <w:rPr>
          <w:rFonts w:ascii="宋体" w:hAnsi="宋体" w:cs="宋体"/>
          <w:b/>
          <w:bCs/>
          <w:sz w:val="30"/>
          <w:szCs w:val="30"/>
        </w:rPr>
        <w:t>学生的知识储备零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需要教师利用时间轴系统梳理，构建知识结构。为加深理解，应该更多地运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问题情境和史料</w:t>
      </w:r>
      <w:r>
        <w:rPr>
          <w:rFonts w:ascii="宋体" w:hAnsi="宋体" w:cs="宋体"/>
          <w:b/>
          <w:bCs/>
          <w:sz w:val="30"/>
          <w:szCs w:val="30"/>
        </w:rPr>
        <w:t>来进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并且应当注意用好高考真题和模拟题，在复习过程中做到讲练结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！</w:t>
      </w:r>
    </w:p>
    <w:p>
      <w:pPr>
        <w:pStyle w:val="Normal"/>
        <w:ind w:first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李家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dc:language>en-US</dc:language>
  <cp:lastModifiedBy>清风</cp:lastModifiedBy>
  <dcterms:modified xsi:type="dcterms:W3CDTF">2025-06-16T04:05:53Z</dcterms:modified>
  <cp:revision>4</cp:revision>
  <dc:subject/>
  <dc:title>《辛亥革命》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FBED2BDB4D009CF53DE31672F5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