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4"/>
      <w:bookmarkStart w:id="1" w:name="OLE_LINK15"/>
      <w:bookmarkEnd w:id="0"/>
      <w:bookmarkEnd w:id="1"/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/>
          <w:sz w:val="36"/>
          <w:szCs w:val="36"/>
        </w:rPr>
        <w:t>学年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高三英语学科</w:t>
      </w:r>
      <w:r>
        <w:rPr>
          <w:rFonts w:ascii="仿宋" w:hAnsi="仿宋" w:cs="仿宋" w:eastAsia="仿宋"/>
          <w:b/>
          <w:sz w:val="36"/>
          <w:szCs w:val="36"/>
        </w:rPr>
        <w:t>备课组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模复习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工作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夯实学生基础，针对各个题型，逐个突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提高学生综合能力，培养解题技巧、时间管理能力和应试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查漏补缺，强化薄弱环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具体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题划分与突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按高考题型分模块从听力、阅读理解、七选五、完形填空、语法填空、应用文写作、读后续写七方面逐个进行答题技巧的讲解和突破，结合高考真题，找出高频考点，设问方式和干扰项特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限时训练与周测精讲精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高考答题的时间限制，定量定时布置每天作业和每周周测，培养时间分配意识，达到速度和质量的共同提升。同时针对练习，分析命题规律和答题思路（如阅读题的定位技巧、完形填空的上下文逻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英语学科后进生个性化指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学生历次考试的英语成绩，找出英语学科后进生，建立错题档案，布置针对性每日任务清单，每日一小查，每周一汇总，并根据完成情况及时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词汇与语料积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坚持不懈提高学生的词汇与语料积累，每日滚动复习高考高频词汇，熟悉掌握一词多义，熟词生义，并在具体语境中训练学生的根据上下文猜词能力，根据词根猜词能力等。整理写作语料库，分析句子结构，掌握过渡句、主题句等相关表达，提高句子写作的正确性和应用的合理性、逻辑性，杜绝盲目的生搬硬套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bookmarkStart w:id="2" w:name="OLE_LINK4"/>
      <w:bookmarkStart w:id="3" w:name="OLE_LINK15"/>
      <w:bookmarkStart w:id="4" w:name="OLE_LINK4"/>
      <w:bookmarkStart w:id="5" w:name="OLE_LINK15"/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王城</cp:lastModifiedBy>
  <cp:lastPrinted>2025-02-17T08:01:00Z</cp:lastPrinted>
  <dcterms:modified xsi:type="dcterms:W3CDTF">2025-06-16T01:49:20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CB84D9204F9086DE7A406F1944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yYTljOThkY2NkZmZkNzU2MTM2NDVjMWYwMGMxNGQiLCJ1c2VySWQiOiI0MjQxMDk2NjgifQ==</vt:lpwstr>
  </property>
  <property fmtid="{D5CDD505-2E9C-101B-9397-08002B2CF9AE}" pid="5" name="commondata">
    <vt:lpwstr>commondata</vt:lpwstr>
  </property>
</Properties>
</file>