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55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秦淮中学</w:t>
      </w:r>
      <w:r>
        <w:rPr>
          <w:rFonts w:eastAsia="Helvetica;Arial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eastAsia="Helvetica;Arial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eastAsia="Helvetica;Arial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202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年第二学期高三语文备课组工作总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学期，高三语文备课组以《普通高中语文课程标准》为依据，以《普通高中语文课程标准》为依据，以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-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高考真题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2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各大市模拟题为指导，综合考虑学生的实际学情和学校、年级组的工作安排，充分发挥备课组的集体智慧，实施全面科学高效的复习备考。本备课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成员一如既往地认真工作，认真处理好集体备课、个人二次备课、上课、批改作业、早读、周测、课外辅导等一系列环节的任务，各项工作井然有序地进行。截止本学期末，各项教学工作都已如期完成。现将具体工作情况总结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24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主要工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及时制定备课组计划，并按照计划正常有序地开展备课组的各项活动，集体备课和二次备课都完成得很好。本学期共开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市级公开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校级公开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节、校级讲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按照学校的统一工作安排积极完成教育教学管理工作，在一轮复习基础上查漏补缺，展开二轮复习，对重点知识分考点进行复习，建立知识系统。梳理知识网络，总结解题方法，提高审题能力，规范答题要求，强化踩分意识和解题思维训练，培养学生的应考能力。以试题、限时训练为重点进行三轮复习，提升了学生的应试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积极组织老师参加各类教研活动，动员老师们参加各类竞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组织全体备课组成员认真准备江宁区教研室组织的视导听课安排，并认真进行组内研讨，上好复习课与讲评课两类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全年级开展了语文基础知识竞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认真进行高考考前冲刺复习，对学生进行考前心理疏导与考前方法技巧指导，组织学生认真对照考前自评表进行查漏补缺式的考前复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取得的成效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龚静溪、钱泽舒、李淑梅、李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位老师开设了校级公开课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朱斌、王旭秋、徐静、李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位老师分别进行了点评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徐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老师开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市级公开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历次大考中，备课组都取得了较为理想的成绩，在南京市统考中成绩和排名都很稳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校五四青优评比中，本备课组白潮老师获得一等奖，陈明珠老师获得二等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组织老师们参加了四次南京市教研室的教研活动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陈明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老师还参加了一次省级培训活动，老师们积累了丰富的教研资料，增长了教学智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白潮老师组织参与秦淮文舫的编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开展语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默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竞赛，提升了学生的语文基础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存在的问题（不足）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教师对新高考考查形式的变化还处于探索中。江苏的新高考试卷稳中有变，各地模拟题中也往往会出现新题型。备课组的复习主要是跟着考卷走，跟着大市模拟题走，复习上的前瞻性还不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学生在语文学习的时间投入上，基本上除平时课堂时间和课外适量的书面作业时间外，主动投入的时间和机会是极其有限的。受限于学情，花了大力气在基础教学上，对学科核心素养的其他方面还不够深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作文教学上的进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明显但差距明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。学生往往掌握了一个重点方法后，下一阶段写作时又会忘掉所学方法，作文教学往往在反复循环中艰难前行。如何进一步有效巩固所学内容，这是我们面临的极大考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今后的设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继续加强集体备课和推磨听课，多听课，多参加各级培训，对教学做更深入的研究，进一步培养学生的语文核心素养与应试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加强对新高考的探究学习，强化整体的解题能力，提高教学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加强组内建设，提升备课组的整体前瞻性眼光与应对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28:10Z</dcterms:created>
  <dc:creator>1</dc:creator>
  <dc:description/>
  <dc:language>en-US</dc:language>
  <cp:lastModifiedBy>WPS_1559635298</cp:lastModifiedBy>
  <dcterms:modified xsi:type="dcterms:W3CDTF">2025-06-15T16:3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09063A610464E9A480EA37181916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M0MTJhYTk5MjEyNDk1OGVlYWFjYTczOWM2OGY2ZGQiLCJ1c2VySWQiOiI1NzEyNzUzMzQifQ==</vt:lpwstr>
  </property>
</Properties>
</file>