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00" w:after="10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sz w:val="30"/>
          <w:szCs w:val="30"/>
        </w:rPr>
        <w:t>大胆思维创新，精确修改病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>——</w:t>
      </w:r>
      <w:r>
        <w:rPr>
          <w:rStyle w:val="StrongEmphasis"/>
          <w:rFonts w:ascii="宋体" w:hAnsi="宋体" w:cs="宋体"/>
          <w:sz w:val="30"/>
          <w:szCs w:val="30"/>
        </w:rPr>
        <w:t>高考病句修改课上的实践与反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jc w:val="center"/>
        <w:textAlignment w:val="auto"/>
        <w:rPr>
          <w:rStyle w:val="StrongEmphasis"/>
          <w:rFonts w:ascii="宋体" w:hAnsi="宋体" w:eastAsia="宋体" w:cs="宋体"/>
          <w:sz w:val="30"/>
          <w:szCs w:val="30"/>
          <w:lang w:eastAsia="zh-CN"/>
        </w:rPr>
      </w:pPr>
      <w:r>
        <w:rPr>
          <w:rStyle w:val="StrongEmphasis"/>
          <w:rFonts w:ascii="宋体" w:hAnsi="宋体" w:cs="宋体"/>
          <w:sz w:val="30"/>
          <w:szCs w:val="30"/>
          <w:lang w:eastAsia="zh-CN"/>
        </w:rPr>
        <w:t>龚静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这几天</w:t>
      </w:r>
      <w:r>
        <w:rPr>
          <w:rFonts w:ascii="宋体" w:hAnsi="宋体" w:cs="宋体"/>
          <w:sz w:val="21"/>
          <w:szCs w:val="21"/>
          <w:lang w:eastAsia="zh-CN"/>
        </w:rPr>
        <w:t>上</w:t>
      </w:r>
      <w:r>
        <w:rPr>
          <w:rFonts w:ascii="宋体" w:hAnsi="宋体" w:cs="宋体"/>
          <w:sz w:val="21"/>
          <w:szCs w:val="21"/>
        </w:rPr>
        <w:t>课，我们复习的高考考点是“辨析并修改病句”。学生在经过我们系统讲述了句子成分划分后，辨析病句的能力逐渐增强了，但要真正修改病句还是有难度的，特别要精确修改每一个病句，是不容易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80"/>
        <w:textAlignment w:val="auto"/>
        <w:rPr/>
      </w:pPr>
      <w:r>
        <w:rPr>
          <w:rStyle w:val="StrongEmphasis"/>
          <w:rFonts w:ascii="黑体" w:hAnsi="黑体" w:cs="黑体" w:eastAsia="黑体"/>
          <w:sz w:val="24"/>
          <w:szCs w:val="24"/>
        </w:rPr>
        <w:t>首先，教师要鼓励学生大胆思维。教师要强化学生敢于对参考答案和解析提出意见的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比如：复习资料对“中途易辙”有这样的示例分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17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世纪至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8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世纪，荷兰铸制著名的马剑银币，逐渐流入中国台湾和东南沿海地区，至今在中国民间仍有不少收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宋体" w:cs="宋体" w:ascii="宋体" w:hAnsi="宋体"/>
          <w:sz w:val="21"/>
          <w:szCs w:val="21"/>
        </w:rPr>
        <w:t>[</w:t>
      </w:r>
      <w:r>
        <w:rPr>
          <w:rStyle w:val="StrongEmphasis"/>
          <w:rFonts w:ascii="宋体" w:hAnsi="宋体" w:cs="宋体"/>
          <w:sz w:val="21"/>
          <w:szCs w:val="21"/>
        </w:rPr>
        <w:t>分析</w:t>
      </w:r>
      <w:r>
        <w:rPr>
          <w:rStyle w:val="StrongEmphasis"/>
          <w:rFonts w:eastAsia="宋体" w:cs="Calibri"/>
          <w:sz w:val="21"/>
          <w:szCs w:val="21"/>
        </w:rPr>
        <w:t>]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中途易辙。中途易辙导致句意混乱，第一分句的主语是“荷兰”，第二分句的主语暗换成了“马剑银币”，从第三分句看，主语又必须是“马剑银币”。因此，可在“铸制”后面加上“的”，使全句的主语都变成“马剑银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分析</w:t>
      </w:r>
      <w:r>
        <w:rPr>
          <w:rFonts w:eastAsia="宋体" w:cs="Calibri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的修改意见是一种常见的修改办法，假如我们不改变示例中的第一个分句，又如何修改呢？学生思考后，修改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17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世纪至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8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世纪，荷兰铸制著名的马剑银币，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马剑银币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逐渐流入中国台湾和东南沿海地区，至今在中国民间仍有不少收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此修改，何尝不也是一种好的修改方法？这告诉我们，修改的方法不是一种，有是有好几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80"/>
        <w:textAlignment w:val="auto"/>
        <w:rPr/>
      </w:pPr>
      <w:r>
        <w:rPr>
          <w:rStyle w:val="StrongEmphasis"/>
          <w:rFonts w:ascii="黑体" w:hAnsi="黑体" w:cs="黑体" w:eastAsia="黑体"/>
          <w:sz w:val="24"/>
          <w:szCs w:val="24"/>
        </w:rPr>
        <w:t>其次，要在分析思考中激励学生敢于质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比如：对“结构混乱”的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针对训练</w:t>
      </w:r>
      <w:r>
        <w:rPr>
          <w:rFonts w:eastAsia="宋体" w:cs="Calibri"/>
          <w:sz w:val="21"/>
          <w:szCs w:val="21"/>
        </w:rPr>
        <w:t>]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Calibri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两项的分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．下列各句中，没有语病的一句是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(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　　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楷体_GB2312;楷体" w:cs="楷体_GB2312;楷体" w:ascii="楷体_GB2312;楷体" w:hAnsi="楷体_GB2312;楷体"/>
          <w:sz w:val="21"/>
          <w:szCs w:val="21"/>
        </w:rPr>
        <w:t>A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．为了积极响应国家“一带一路”政策，海航集团大力推动“空中通道”建设，它旗下的航空公司新开辟了</w:t>
      </w:r>
      <w:r>
        <w:rPr>
          <w:rStyle w:val="StrongEmphasis"/>
          <w:rFonts w:eastAsia="楷体_GB2312;楷体" w:cs="楷体_GB2312;楷体" w:ascii="楷体_GB2312;楷体" w:hAnsi="楷体_GB2312;楷体"/>
          <w:sz w:val="21"/>
          <w:szCs w:val="21"/>
        </w:rPr>
        <w:t>65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条国际航线可以直飞“一带一路”沿线国家及相关地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楷体_GB2312;楷体" w:cs="楷体_GB2312;楷体" w:ascii="楷体_GB2312;楷体" w:hAnsi="楷体_GB2312;楷体"/>
          <w:sz w:val="21"/>
          <w:szCs w:val="21"/>
        </w:rPr>
        <w:t>B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．这次网络短训班的学员，除北大本校学员外，还有来自清华大学等十五所高校的教师、学生和科技工作者也参加了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．和谐的家庭氛围、良好的教育背景、充满阳光的心态，都是促进林书豪健康成长的积极因素，是优良环境与个人努力相协调的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D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．构建社会诚信体系，不仅需要政府相关部门加强信用制度建设，还需要学校、家庭、社会共同营造良好的诚信与担责氛围，让每个人都认同诚信与担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解析：选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D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　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21"/>
          <w:szCs w:val="21"/>
        </w:rPr>
        <w:t>A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21"/>
          <w:szCs w:val="21"/>
        </w:rPr>
        <w:t>项，结构混乱，句式杂糅，“新开辟了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21"/>
          <w:szCs w:val="21"/>
        </w:rPr>
        <w:t>65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21"/>
          <w:szCs w:val="21"/>
        </w:rPr>
        <w:t>条国际航线可以直飞……地区”是“新开辟了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21"/>
          <w:szCs w:val="21"/>
        </w:rPr>
        <w:t>65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21"/>
          <w:szCs w:val="21"/>
        </w:rPr>
        <w:t>条国际航线”和“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21"/>
          <w:szCs w:val="21"/>
        </w:rPr>
        <w:t>(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21"/>
          <w:szCs w:val="21"/>
        </w:rPr>
        <w:t>这些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21"/>
          <w:szCs w:val="21"/>
        </w:rPr>
        <w:t>)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21"/>
          <w:szCs w:val="21"/>
        </w:rPr>
        <w:t>航线可以直飞……地区”的杂糅。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21"/>
          <w:szCs w:val="21"/>
        </w:rPr>
        <w:t>B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21"/>
          <w:szCs w:val="21"/>
        </w:rPr>
        <w:t>项，句中的“清华大学等十五所高校的教师、学生和科技工作者”既作了前一句子的宾语，又作了后一句子的主语。这属结构混乱中的藕断丝连，可删去“也参加了学习”。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项，结构混乱，中途易辙，“是优良环境与个人努力相协调的结果”的主语应是“他的健康成长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资料认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项是结构混乱中的杂糅，是经不起推敲的，因为如果照这样两种方式去修改，新修改两个句子均不能单独准确表达原句句意，原句属于典型的结构混乱中的中途易辙类的语病，应该改为：“</w:t>
      </w:r>
      <w:r>
        <w:rPr>
          <w:rStyle w:val="StrongEmphasis"/>
          <w:rFonts w:ascii="宋体" w:hAnsi="宋体" w:cs="宋体"/>
          <w:sz w:val="21"/>
          <w:szCs w:val="21"/>
        </w:rPr>
        <w:t>为了积极响应国家“一带一路”政策，海航集团大力推动“空中通道”建设，它旗下的航空公司新开辟了</w:t>
      </w:r>
      <w:r>
        <w:rPr>
          <w:rStyle w:val="StrongEmphasis"/>
          <w:rFonts w:eastAsia="宋体" w:cs="Calibri"/>
          <w:sz w:val="21"/>
          <w:szCs w:val="21"/>
        </w:rPr>
        <w:t>65</w:t>
      </w:r>
      <w:r>
        <w:rPr>
          <w:rStyle w:val="StrongEmphasis"/>
          <w:rFonts w:ascii="宋体" w:hAnsi="宋体" w:cs="宋体"/>
          <w:sz w:val="21"/>
          <w:szCs w:val="21"/>
        </w:rPr>
        <w:t>条国际航线，这些航线可以直飞“一带一路”沿线国家及相关地区。</w:t>
      </w:r>
      <w:r>
        <w:rPr>
          <w:rFonts w:ascii="宋体" w:hAnsi="宋体" w:cs="宋体"/>
          <w:sz w:val="21"/>
          <w:szCs w:val="21"/>
        </w:rPr>
        <w:t>”而</w:t>
      </w:r>
      <w:r>
        <w:rPr>
          <w:rFonts w:eastAsia="宋体" w:cs="Calibri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项的分析也是不确切的，这里显然是两种句式的杂糅，可以分别修改为：“</w:t>
      </w:r>
      <w:r>
        <w:rPr>
          <w:rStyle w:val="StrongEmphasis"/>
          <w:rFonts w:ascii="宋体" w:hAnsi="宋体" w:cs="宋体"/>
          <w:sz w:val="21"/>
          <w:szCs w:val="21"/>
        </w:rPr>
        <w:t>这次网络短训班的学员，除北大本校学员外，还有来自清华大学等十五所高校的教师、学生和科技工作者</w:t>
      </w:r>
      <w:r>
        <w:rPr>
          <w:rFonts w:ascii="宋体" w:hAnsi="宋体" w:cs="宋体"/>
          <w:sz w:val="21"/>
          <w:szCs w:val="21"/>
        </w:rPr>
        <w:t>”或者“</w:t>
      </w:r>
      <w:r>
        <w:rPr>
          <w:rStyle w:val="StrongEmphasis"/>
          <w:rFonts w:ascii="宋体" w:hAnsi="宋体" w:cs="宋体"/>
          <w:sz w:val="21"/>
          <w:szCs w:val="21"/>
        </w:rPr>
        <w:t>这次网络短训班的学员，除北大本校学员外，来自清华大学等十五所高校的教师、学生和科技工作者也参加了学习</w:t>
      </w:r>
      <w:r>
        <w:rPr>
          <w:rFonts w:ascii="宋体" w:hAnsi="宋体" w:cs="宋体"/>
          <w:sz w:val="21"/>
          <w:szCs w:val="21"/>
        </w:rPr>
        <w:t>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过与学生的讨论，大家都认为前一种修改好于后一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敢于质疑更要敢于结合语境去修改。比如：在讲到谓语残缺的第一种情况（①句首陈述对象缺乏相应的谓语，却另起一个头，造成谓语残缺）时，资料列举了这个示例，并做了如下分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楷体_GB2312;楷体" w:cs="楷体_GB2312;楷体" w:ascii="楷体_GB2312;楷体" w:hAnsi="楷体_GB2312;楷体"/>
          <w:sz w:val="21"/>
          <w:szCs w:val="21"/>
        </w:rPr>
        <w:t>①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南堡人民经过一个冬天的苦战，一道约四米高、七百米长的拦河大坝巍然屹立在天目溪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[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分析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]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 xml:space="preserve">谓语残缺。主语“南堡人民”后没有与之相呼应的谓语，应在“一道”前加上“使”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这个修改，课堂上问学生有没有更好的修改办法，学生一时说不出，我先说这个修改比较生硬，接着做了以下两种修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楷体_GB2312;楷体" w:cs="楷体_GB2312;楷体" w:ascii="楷体_GB2312;楷体" w:hAnsi="楷体_GB2312;楷体"/>
          <w:sz w:val="21"/>
          <w:szCs w:val="21"/>
        </w:rPr>
        <w:t>①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经过南堡人民一个冬天的苦战，一道约四米高、七百米长的拦河大坝巍然屹立在天目溪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楷体_GB2312;楷体" w:cs="楷体_GB2312;楷体" w:ascii="楷体_GB2312;楷体" w:hAnsi="楷体_GB2312;楷体"/>
          <w:sz w:val="21"/>
          <w:szCs w:val="21"/>
        </w:rPr>
        <w:t>①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南堡人民苦战一个冬天，一道约四米高、七百米长的拦河大坝巍然屹立在天目溪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完这两种修改，看到同学们的眼睛亮了，满脸洋溢着笑容，我也情不自禁地笑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80"/>
        <w:textAlignment w:val="auto"/>
        <w:rPr/>
      </w:pPr>
      <w:r>
        <w:rPr>
          <w:rFonts w:ascii="黑体" w:hAnsi="黑体" w:cs="黑体" w:eastAsia="黑体"/>
          <w:b/>
          <w:bCs/>
          <w:sz w:val="24"/>
          <w:szCs w:val="24"/>
        </w:rPr>
        <w:t>第三，</w:t>
      </w:r>
      <w:r>
        <w:rPr>
          <w:rStyle w:val="StrongEmphasis"/>
          <w:rFonts w:ascii="黑体" w:hAnsi="黑体" w:cs="黑体" w:eastAsia="黑体"/>
          <w:sz w:val="24"/>
          <w:szCs w:val="24"/>
        </w:rPr>
        <w:t>要鼓励学生依据语境、借助语感，去思考，去修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鼓励学生去修改是很重要的，但又是比较困难的，不过只要教师想方设法激发学生，坚持不断，就会取得一定效果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讲到“表意不明”这一语病过程中，一个学生的发言给我留下了深刻印象，给予我莫大的鼓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具体讲到“成分指向不明”时，我们资料讲了三种情况：①动词的施动方向不确定而产生歧义；②动词的支配范围不确定而产生歧义；③介词的管辖范围不确定而产生歧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完成“考题感悟</w:t>
      </w:r>
      <w:r>
        <w:rPr>
          <w:rFonts w:eastAsia="宋体" w:cs="宋体" w:ascii="宋体" w:hAnsi="宋体"/>
          <w:sz w:val="21"/>
          <w:szCs w:val="21"/>
        </w:rPr>
        <w:t>2”</w:t>
      </w:r>
      <w:r>
        <w:rPr>
          <w:rFonts w:ascii="宋体" w:hAnsi="宋体" w:cs="宋体"/>
          <w:sz w:val="21"/>
          <w:szCs w:val="21"/>
        </w:rPr>
        <w:t>时，有这样的题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Style w:val="StrongEmphasis"/>
          <w:rFonts w:eastAsia="楷体_GB2312;楷体" w:cs="楷体_GB2312;楷体" w:ascii="楷体_GB2312;楷体" w:hAnsi="楷体_GB2312;楷体"/>
          <w:sz w:val="21"/>
          <w:szCs w:val="21"/>
        </w:rPr>
        <w:t>(2)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松下公司这个</w:t>
      </w:r>
      <w:r>
        <w:rPr>
          <w:rStyle w:val="StrongEmphasis"/>
          <w:rFonts w:eastAsia="楷体_GB2312;楷体" w:cs="楷体_GB2312;楷体" w:ascii="楷体_GB2312;楷体" w:hAnsi="楷体_GB2312;楷体"/>
          <w:sz w:val="21"/>
          <w:szCs w:val="21"/>
        </w:rPr>
        <w:t>14</w:t>
      </w:r>
      <w:r>
        <w:rPr>
          <w:rStyle w:val="StrongEmphasis"/>
          <w:rFonts w:ascii="楷体_GB2312;楷体" w:hAnsi="楷体_GB2312;楷体" w:cs="楷体_GB2312;楷体" w:eastAsia="楷体_GB2312;楷体"/>
          <w:sz w:val="21"/>
          <w:szCs w:val="21"/>
        </w:rPr>
        <w:t>毫米厚度的新产品给人的视觉感受，并不像索尼公司的产品那样，有一种比实际厚度稍薄的错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[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修改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]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　“有一种比实际厚度稍薄的错觉”，是指“松下公司的新产品”，还是“索尼公司的产品”？主语指向不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原来句子只指出毛病，没有修改，我也不想修改，但随口一句：“能不能修改呢？”我说了两种修改方案，自己觉得不好，马上就否定了，想留给学生下来思考。这时，一个女生很直爽地说，可以在最后“</w:t>
      </w:r>
      <w:r>
        <w:rPr>
          <w:rStyle w:val="StrongEmphasis"/>
          <w:rFonts w:ascii="宋体" w:hAnsi="宋体" w:cs="宋体"/>
          <w:sz w:val="21"/>
          <w:szCs w:val="21"/>
        </w:rPr>
        <w:t>有一种比实际厚度稍薄的错觉</w:t>
      </w:r>
      <w:r>
        <w:rPr>
          <w:rFonts w:ascii="宋体" w:hAnsi="宋体" w:cs="宋体"/>
          <w:sz w:val="21"/>
          <w:szCs w:val="21"/>
        </w:rPr>
        <w:t>”这个分句前加“而是”。我听了，恍然大悟，当时就予以充分肯定，并给以高度评价：“还是人多智慧多，一个人的智慧毕竟很有限的，希望大家向这位同学学习，开动脑筋，不断进步！”教室顿时响起了阵阵掌声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看来，学生是可以修改的，只要去激发他们，启动他们的思维，也会绽放出思考和创造的火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节课这个细节，让我深思，让我兴奋，让我相信了创造思维的力量和魅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44:24Z</dcterms:created>
  <dc:creator>1</dc:creator>
  <dc:description/>
  <dc:language>en-US</dc:language>
  <cp:lastModifiedBy>WPS_1559635298</cp:lastModifiedBy>
  <dcterms:modified xsi:type="dcterms:W3CDTF">2025-06-15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B52A0176940FE9C13C3F5C4F425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0MTJhYTk5MjEyNDk1OGVlYWFjYTczOWM2OGY2ZGQiLCJ1c2VySWQiOiI1NzEyNzUzMzQifQ==</vt:lpwstr>
  </property>
</Properties>
</file>