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《观点迁移》评课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课一：在高三阶段，如何帮助学生快速提升现代文阅读的分数是一个重要问题。通过观摩本次”以输出为本”的活力课堂教学的策略的教学设计与实施，我深刻体会到了基于学情的教学的重要性，后续我将尝试在高一试卷讲评环节中帮助学生形成题本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施过程中，首先要引导学生精准理解题干，其次要引导学生结构化筛选文本关键信息，再次，要引导学生动态选择文本信息，组织规范的答题语言；最后，要引导学生有意识规范自身答案，精准完善答案。由以上四步骤，帮助学生建立起高考主观题的答题逻辑，培养学生的答题素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课二：从语文核心素养培育视角看，本节课体现了新课标理念向教学实践的创造性转化，展现出以下三方面显著特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标设计：双核驱动下的素养进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锚定高考评价体系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核四层四翼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要求，构建了思维发展与应试能力协同提升的双维目标体系。既关注课标强调的批判性思维、创新思维等高阶认知目标，又精准对接高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关键能力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考查要点。通过设置元认知监控、结构化信息处理等训练模块，将抽象的学科素养转化为可操作的教学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环节设计架构：认知脚手架的科学搭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设计呈现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练——讲——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讲练结合的结构，符合深度学习规律。任务一通过同步板演构建解题思维可视化模型，任务二引入评价量表实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学—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体化，任务三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阅读三意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训练形成策略迁移闭环。特别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拆解题干→文本勘探→逻辑建构→校准优化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思维链设计，精准对应高考命题的认知负荷分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作业设计创新：表现性评价的实践探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突破传统纸笔作业范式，构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即时诊断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同伴互评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策略提炼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立体化作业体系。课堂练习采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限时作答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协作修正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模式，既保证个体思维外显化，又促进集体智慧生成；课后延伸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阅读</w:t>
      </w:r>
      <w:r>
        <w:rPr>
          <w:rFonts w:eastAsia="宋体" w:cs="宋体" w:ascii="宋体" w:hAnsi="宋体"/>
          <w:sz w:val="24"/>
          <w:szCs w:val="24"/>
        </w:rPr>
        <w:t>985"</w:t>
      </w:r>
      <w:r>
        <w:rPr>
          <w:rFonts w:ascii="宋体" w:hAnsi="宋体" w:cs="宋体"/>
          <w:sz w:val="24"/>
          <w:szCs w:val="24"/>
        </w:rPr>
        <w:t>口诀提炼，将程序性知识转化为记忆锚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课三：参加本次研讨活动，我最大的收获是如何从题本中寻求答案。如广一测中习近平总书记指出，“盛世修文，我们有这样的意愿和能力，要把这件大事办好。”请结合材料谈谈你对这句话的理解。张春红老师提到，我们要有题本意识，讲解题目步骤分为拆解题干、信息筛选、答题要匹配要点和关键信息以及规范意识四个步骤。听完张春红老师的讲解，我灌顶醍醐，深受启发，在下一次的试题讲解中，除了必备的知识讲解以及答题思路，我也会进行相对应的改进，从题目入手，让学生养成题本意识，培养阅读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57:11Z</dcterms:created>
  <dc:creator>1</dc:creator>
  <dc:description/>
  <dc:language>en-US</dc:language>
  <cp:lastModifiedBy>WPS_1559635298</cp:lastModifiedBy>
  <dcterms:modified xsi:type="dcterms:W3CDTF">2025-06-15T0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C94F654E449E84757000E26A97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