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踢好临门一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考语文考前冲刺方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考的钟声即将响起。在最后的冲刺阶段，如何高效复习语文、实现成绩突破，是每位考生关注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里根据高考语文各板块的命题趋势，结合近年真题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的八省联考新考点，为你提供精准实用的备考策略，助力你在考场上发挥出最佳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语言运用：精准突破高频题型与新考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言运用题复习既要聚焦高频考点，也要关注新出现的考查方向。近三年高频考点如病句中的 “搭配不当”“成分残缺”，补写句子题中的逻辑衔接仍是重点；同时，参考八省联考出现的新考点，需重视错别字、造词法、标点符号的复习。精选高考真题或模拟题（包含新考点题型），限时训练，强化在情境中快速判断、准确作答的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病句题复习，对照之前整理的错误类型笔记，重点关注 “通过…… 使……”“由于…… 导致……” 等易造成主语残缺的句式，以及 “提高…… 态度” 等常见搭配错误。做完题后，仔细分析，明确错误原因和修改思路。  补写句子题，强化对上下文逻辑关系的敏感度训练。练习时，先画出文段中的关联词、指示代词等关键信息，再根据句子间的并列、因果、转折等关系，快速锁定补写内容。积累 “因此”“然而”“由此可见” 等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衔接词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使用场景，提升句子衔接的流畅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针对错别字考点，整理高频易错字词，如 “松弛” 不要写成 “松驰”，“草菅人命” 不要写成 “草管人命”，每天进行听写或抄写强化记忆。学习常见的造词法，如合成法（联合式、偏正式、动宾式等）、附加法，理解词语构成规律，有助于判断词语使用是否准确。对标点符号考点，重点复习顿号、分号、冒号、引号的用法，通过分析八省联考真题及模拟题中的标点使用案例，总结标点符号在不同语境中的正确用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信息阅读：精准分析概括，快速定位答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客观题注意两个易错点：一是错把概括性词、短语当作“无中生有”；二是不能正确分析选项错设的逻辑关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观题重训练分析与概括能力，提升答题效率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取高考真题或与高考难度相当的论述类或科普类文本，按照高考规定时间模拟训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论述类文本《“文” 与 “质” 的传统美学观念》为例，在分析概括时，可采用 “分层提炼法、关键词整合” 法。阅读时，先依据段落主旨将文本分层，如文中分别阐述 “文质” 概念的起源、发展及在当代的意义。圈画每层的关键词句，如 “‘文’与‘质’作为对举的观念范畴，源自《论语・雍也》”“在历史发展中，‘文’与‘质’的内涵不断丰富” 等。然后整合关键词，概括出符合答案要求的要点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                       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文学阅读：深度剖析文本，规范概括作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学类文本复习要强化分析与概括能力，以真题为范例总结方法。分析高考真题答案，掌握不同题型的答题方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物形象分析题，以小说《江上》为例，运用 “特征提炼事例佐证法”，从文中人物的语言、动作、心理描写中提炼特征，如通过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伍子胥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渔夫的对话，可概括出伍子胥谨慎多疑的性格特点；从渔夫毅然帮助伍子胥渡江的行为，能看出渔夫善良侠义的品质。概括时，先明确指出人物特征，再结合具体事例说明，如 “伍子胥具有谨慎多疑的性格特点，从他对渔夫身份和意图的反复试探中可见一斑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节概括题，以散文《那一片幸存的原始林》为例，采用 “划分情节单元 提炼核心事件法”，将文章按照情节发展划分为发现原始林、探索原始林、感悟原始林等单元，每个单元提炼出核心事件，如 “作者在偶然间发现一片保存完好的原始林，怀着好奇与敬畏之心深入探索，在过程中对自然的原始之美和生态保护有了深刻感悟”。通过这样的方法，准确概括情节内容，避免遗漏要点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文言文：重点突破稳根基，掌握主观题概括技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言文复习，考前突破高频实词、虚词和翻译技巧，同时针对主观题的概括题型进行专项训练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每天复习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 - 30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个高频文言实词和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- 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虚词，结合课本例句和高考真题例句加深记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点关注近三年高考中出现频率较高的实词，如 “数”“谢”“延” 等，掌握其多种含义和用法。对于特殊句式和词类活用现象，通过翻译练习进行巩固，翻译高考真题或模拟题中的句子，注意字字落实，调整语序，使译文通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文言文主观题常考查对人物事迹、事件原因、人物观点等的概括，以新高考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文言文阅读为例，题目要求概括 “祖逖北伐” 取得初步胜利的原因。答题可采用 “分层筛选归类整合法”，先通读文本，划分层次，找出与 “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祖逖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伐胜利原因” 相关的内容，如 “祖逖自身的坚定决心”“招募勇士、训练军队”“利用敌方矛盾” 等信息；然后对这些信息进行归类整合，用简洁的语言分点概括，即 “一是祖逖北伐意志坚定，亲自组织力量；二是积极筹备军事，招募训练士兵；三是善于利用敌方内部矛盾，瓦解敌人”。通过这样的方法，有条理地提炼关键信息，准确回答主观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言文阅读训练时，限时完成一篇文言文，重点练习信息筛选和文意理解题，提高答题速度和准确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古代诗歌：强化技巧增分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古代诗歌题要强化 “三位一体” 解题法和答题技巧。分析高考真题诗歌，结合诗题、注释和题干，快速把握诗歌情感和主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点复习常见诗歌意象的寓意（如 “雁” 表思乡、“松” 喻高洁）和表现手法（如借景抒情、用典），并通过真题练习，准确判断诗歌运用的手法及其表达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规范答题格式，按照 “手法判断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+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内容分析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+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感表达” 的结构作答。例如，回答诗歌情感题时，先指出诗歌表达的情感类型（如思乡、壮志难酬等），再结合诗句内容分析情感的体现，最后总结情感的内涵和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名句名篇：精准默写避陷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句名篇默写，考前进行地毯式排查和强化记忆。默写必背古诗文，重点关注易错字、生僻字，如 “夙兴夜寐” 的 “寐”、“飞湍瀑流争喧豗” 的 “豗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理近三年高考中出现的理解性默写题型，分析命题角度和关键词，针对性地进行理解记忆。默写时，做到 “眼到、手到、心到”，避免因笔误或记忆模糊丢分。对于多次写错的句子，单独摘抄出来，反复默写强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、作文：积累热点素材，构建思辨结构提升论述深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聚焦热点素材，丰富写作宝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在高考作文中，优质素材是文章的血肉，能让论述更具说服力与感染力。考前重点关注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24 - 2025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年重大时事热点。在科技领域，“人工智能大模型的迭代与应用” 是不可忽视的焦点，如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PT-4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教育领域辅助个性化学习、在医疗行业助力疾病诊断的创新实践，以及其引发的数据安全、伦理道德等争议，均可作为探讨科技利弊的素材 ；文化领域，“故宫文创产品从‘高冷文物’到‘网红爆款’的转变”，生动诠释了传统文化与现代创意融合的魅力，适用于 “传统文化传承与创新” 等主题；社会民生领域，“乡村振兴战略下浙江‘千万工程’带来的乡村蝶变，陕西袁家村依托特色民俗发展乡村旅游的成功范例” ，展现了新时代的责任担当与发展智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阅读优质时评文章，如《人民日报》评论、“光明时评” 等，摘抄与高考作文常考主题（如责任担当、创新发展、文化传承）相关的事例、名言警句。同时，对课本素材进行二次挖掘，像司马迁忍辱著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史记》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既可以体现坚韧不拔的精神，也能用于论证 “挫折与成长”“人生价值的实现” 等主题，实现素材的 “一材多用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掌握思辨结构，增强论述深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理的结构是让文章逻辑清晰、思辨性突出的关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“对立统一式” 结构：先抛出两种看似矛盾的观点，以 “科技发展与人类生活” 为例，阐述 “科技进步极大提升生活便捷性，如移动支付改变消费模式” 与 “科技导致人与人情感疏离，过度依赖电子设备减少面对面交流”；接着深入剖析二者内在联系，点明科技是工具，其作用取决于人类如何使用；最后提出 “平衡科技利用与人文关怀” 的解决之道，实现观点的统一升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“辩证分析式” 结构：以 “网络舆论的影响力” 为主题，开篇点明网络舆论已成为社会重要力量；随后从正面论述其在监督社会、推动问题解决方面的积极作用，如 “重庆公交车坠江事件中，舆论推动真相快速查明”；再从反面分析虚假信息传播、网络暴力等负面效应；结尾强调需辩证看待，通过完善法律法规、提升网民素养等举措趋利避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“递进追问式” 结构：针对 “传统文化的传承困境”，先指出传统文化在现代社会面临的传承难题；接着追问原因，从社会环境变化、传承方式单一等角度深入分析；再进一步追问对策，提出创新传承形式（如非遗直播带货）、融入现代教育体系等建议，层层递进，展现深刻的思辨过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写作训练要灵活运用上述思辨结构，将热点素材与经典案例有机结合，精心打磨开头结尾。开头可引用名人名言、设置悬念或讲述热点故事，吸引读者；结尾总结升华，呼应主题，让文章更具感染力与思想性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1:22Z</dcterms:created>
  <dc:creator>1</dc:creator>
  <dc:description/>
  <dc:language>en-US</dc:language>
  <cp:lastModifiedBy>WPS_1559635298</cp:lastModifiedBy>
  <dcterms:modified xsi:type="dcterms:W3CDTF">2025-06-15T14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DBE0A430E460887FFD2C8FBA280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0MTJhYTk5MjEyNDk1OGVlYWFjYTczOWM2OGY2ZGQiLCJ1c2VySWQiOiI1NzEyNzUzMzQifQ==</vt:lpwstr>
  </property>
</Properties>
</file>