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rPr>
        <w:t>原句与改句表达效果比较分析</w:t>
      </w:r>
      <w:r>
        <w:rPr>
          <w:rFonts w:ascii="宋体" w:hAnsi="宋体" w:cs="宋体"/>
          <w:sz w:val="30"/>
          <w:szCs w:val="30"/>
          <w:lang w:eastAsia="zh-CN"/>
        </w:rPr>
        <w:t>》上课反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这节课我最大的感受是以学生为主体的语文课堂才能真正激发学生的学习活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课题为《乍看似相同，细思大不同——原句与改句表达效果比较分析》。学生进入高三后，课堂以复习为主。因此，我把这节课定位为复习课。复习课的主要目的是帮助学生回顾、整理和巩固所学知识，并提高应用所学知识解决问题的能力。在备课过程中，“备学生”显得尤为重要。原句与改句表达效果比较赏析题是对语言文字运用能力的综合考查，是近几年高高考考查的热点。因此，针对此类题型的训练仍具有意义。通过学生平时练习的反馈和</w:t>
      </w:r>
      <w:r>
        <w:rPr>
          <w:rFonts w:eastAsia="宋体" w:cs="宋体" w:ascii="宋体" w:hAnsi="宋体"/>
          <w:sz w:val="24"/>
          <w:szCs w:val="24"/>
        </w:rPr>
        <w:t>11</w:t>
      </w:r>
      <w:r>
        <w:rPr>
          <w:rFonts w:ascii="宋体" w:hAnsi="宋体" w:cs="宋体"/>
          <w:sz w:val="24"/>
          <w:szCs w:val="24"/>
        </w:rPr>
        <w:t>月月考原改句比较分析题得分率的分析，我发现学生比较容易判断原句和改句的对比角度，也能够进行粗略的分析。但大部分同学在作答此类题型时仍出现对比角度找不全、表达效果析不透、答题模式不规范等问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基于这样的学情，我将本节课的学习目标定为：①掌握原句与改句表达效果比较分析题的解题方法；②学会规范作答原句与改句表达效果比较分析题。依据教学目标，我设计了三个学习活动：①回顾教材，明确答题之法；②研习真题，巩固解题之法；③学以致用，规范作答。第一次磨课时，整个课堂以我讲授知识点为主，学生只是被动接受。课堂比较沉闷、枯燥，学生不太感兴趣。这似乎与我最初的设想不大一样。因此，我针对磨课时存在的问题不断进行调整。最终上出一节令人较为满意的语文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课堂教学是一门遗憾的艺术。回顾上课过程，我深知自己很多地方需要改进：</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在第二次小组合作讨论后应让多个学生发言。由于时间关系，在第三个学习活动中，我只是请其中一组的成员来阐述小组讨论的结果，其他小组的规范答案则以拍照的方式呈现。其实应该让其他小组成员也有发言的机会，或许各组成员在发言的过程中能够碰撞出思想的火花，让课堂有更多生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学的语言还可以更优美、更精炼。上课时由于自己比较紧张，有时环节之间的衔接语叙述得比较卡顿，评价学生的语言也比较单一。其实应该放平心态，对自己多一些自信，或许呈现的效果会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7:20:07Z</dcterms:created>
  <dc:creator>1</dc:creator>
  <dc:description/>
  <dc:language>en-US</dc:language>
  <cp:lastModifiedBy>WPS_1559635298</cp:lastModifiedBy>
  <dcterms:modified xsi:type="dcterms:W3CDTF">2025-06-15T07: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2F66C7BA34AC89ADC404864D4F854_12</vt:lpwstr>
  </property>
  <property fmtid="{D5CDD505-2E9C-101B-9397-08002B2CF9AE}" pid="3" name="KSOProductBuildVer">
    <vt:lpwstr>2052-12.1.0.20784</vt:lpwstr>
  </property>
  <property fmtid="{D5CDD505-2E9C-101B-9397-08002B2CF9AE}" pid="4" name="KSOTemplateDocerSaveRecord">
    <vt:lpwstr>eyJoZGlkIjoiMmM0MTJhYTk5MjEyNDk1OGVlYWFjYTczOWM2OGY2ZGQiLCJ1c2VySWQiOiI1NzEyNzUzMzQifQ==</vt:lpwstr>
  </property>
</Properties>
</file>