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课稿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了吴许老师的这节课，收获颇多。反馈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明确：教师在讲评过程中明确了教学目标，让学生清楚地知道本节课需要掌握的阅读技能，有利于学生有针对性地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难点突出：教师在评讲过程中突出了重难点，分析学生常见错误类型（如细节题定位偏差，主旨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概括不全，推理题过度延伸等），让学生能够更好地掌握知识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方法多种多样：教师在评讲过程中与学生互动，鼓励学生积极参与讨论和回答问题，突出了学生的自主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堂亮点：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篇阅读理解扩充了文学背景知识，学生在积累知识的层面上也更愿意挖掘文本，大大提高了学生的阅读兴趣。另外对阅读理解中每篇的生词有适当筛选和呈现，并带学生对，扎实了学生的词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  <w:lang w:val="en-US" w:eastAsia="zh-CN"/>
        </w:rPr>
        <w:t>建议：</w:t>
      </w:r>
      <w:r>
        <w:rPr>
          <w:sz w:val="28"/>
          <w:szCs w:val="28"/>
          <w:lang w:val="en-US" w:eastAsia="zh-CN"/>
        </w:rPr>
        <w:t>可用可视化工具，例如用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高亮原文关键词，动画覆盖选项对比，或用投影展示优秀学生的答题标注范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5:57Z</dcterms:created>
  <dc:creator>yjm</dc:creator>
  <dc:description/>
  <dc:language>en-US</dc:language>
  <cp:lastModifiedBy>yjm</cp:lastModifiedBy>
  <dcterms:modified xsi:type="dcterms:W3CDTF">2025-06-10T07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3B61D7CC4F26B211EF571D92BC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2Y2YyMGE2NzBhYjhiZGNiYWQyOTMzZTYzMmE1MTkifQ==</vt:lpwstr>
  </property>
</Properties>
</file>