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0"/>
          <w:szCs w:val="30"/>
        </w:rPr>
        <w:t>听课感想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Style15"/>
        <w:widowControl/>
        <w:spacing w:before="100" w:after="100"/>
        <w:ind w:firstLine="616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李家平</w:t>
      </w:r>
    </w:p>
    <w:p>
      <w:pPr>
        <w:pStyle w:val="Style15"/>
        <w:widowControl/>
        <w:spacing w:before="100" w:after="1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福</w:t>
      </w:r>
      <w:r>
        <w:rPr>
          <w:rFonts w:ascii="宋体" w:hAnsi="宋体" w:cs="宋体"/>
          <w:b w:val="false"/>
          <w:bCs w:val="false"/>
          <w:sz w:val="28"/>
          <w:szCs w:val="28"/>
        </w:rPr>
        <w:t>老师这一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卷讲评课，课堂气氛活跃，学生积极参与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针对性指出并解决问题，整体上是一节有效的复习和讲评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果说有需要调整的地方的话，我认为有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语言的准确性。呈现给学生的语言一定要严谨，不能有歧义或者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给课堂留白的时间。教师不需要灌输太多，要给学生阅读教材和记课堂笔记的时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潘同同</dc:creator>
  <dc:description/>
  <dc:language>en-US</dc:language>
  <cp:lastModifiedBy>吴海燕</cp:lastModifiedBy>
  <dcterms:modified xsi:type="dcterms:W3CDTF">2025-06-04T09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99619B7445CFA92FEB6C76ED3F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NDYwYmY4ZTVjYmQzZWQxNzM2NTQzZjRiYzcxODMiLCJ1c2VySWQiOiI1NzM3MDQzNTAifQ==</vt:lpwstr>
  </property>
</Properties>
</file>