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2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《把握适度原则》教学反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这节课的知识点比较容易理解，知识难度不大，需要学生能够在生活情境中去运用适度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在课堂教学的过程中，我把家中常吃的维生素直接带入到课堂，让学生能够更直观开启维生素是不是补充得越多越好的话题讨论，帮助学生理解适度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在课堂内容推进的过程中，教师要注意环节与环节之间的衔接，做好过渡，让学生更能理解知识的框架，更能将知识内化于心，外化于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04:47Z</dcterms:created>
  <dc:creator>zhangwen</dc:creator>
  <dc:description/>
  <dc:language>en-US</dc:language>
  <cp:lastModifiedBy>zhangwen</cp:lastModifiedBy>
  <dcterms:modified xsi:type="dcterms:W3CDTF">2025-05-27T02:1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0DD22CCD54C0CB6323FA5BE41F1D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g4OWNhOGRiYWM3NDIxODIwZTc0M2RkNTkwMTQ4MzkifQ==</vt:lpwstr>
  </property>
</Properties>
</file>