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把握适度原则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上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 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）班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刘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8:00Z</dcterms:created>
  <dc:creator>qhzx</dc:creator>
  <dc:description/>
  <dc:language>en-US</dc:language>
  <cp:lastModifiedBy>zhangwen</cp:lastModifiedBy>
  <dcterms:modified xsi:type="dcterms:W3CDTF">2025-05-26T01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00874CD04D38A23D1F6BA91D8D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4OWNhOGRiYWM3NDIxODIwZTc0M2RkNTkwMTQ4MzkifQ==</vt:lpwstr>
  </property>
</Properties>
</file>