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周我们聚焦高三化学教学重点，结合当前复习进度与学生学情，围绕以下内容展开研讨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一、教学进度与规划</w:t>
      </w:r>
    </w:p>
    <w:p>
      <w:pPr>
        <w:pStyle w:val="Normal"/>
        <w:rPr/>
      </w:pPr>
      <w:r>
        <w:rPr/>
        <w:t>目前多数班级已完成一轮复习，即将进入二轮专题突破阶段。建议以高频考点为核心，划分“化学基本概念与理论”“元素化合物”“化学反应原理”等专题，整合知识点，构建知识网络。同时，根据高考题型设置“选择题突破”“实验题强化”等专项训练，提升学生应试能力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二、学情分析与策略</w:t>
      </w:r>
    </w:p>
    <w:p>
      <w:pPr>
        <w:pStyle w:val="Normal"/>
        <w:rPr/>
      </w:pPr>
      <w:r>
        <w:rPr/>
        <w:t>从近期测试反馈来看，部分学生对化学平衡常数计算、有机推断流程等难点仍存在理解偏差。对于基础薄弱学生，需加强基础知识的巩固，通过“每日小测”查缺补漏；对学有余力的学生，可提供综合性强的拓展题，引导其深度思考，培养高阶思维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三、课堂教学优化</w:t>
      </w:r>
    </w:p>
    <w:p>
      <w:pPr>
        <w:pStyle w:val="Normal"/>
        <w:rPr/>
      </w:pPr>
      <w:r>
        <w:rPr/>
        <w:t>在二轮复习课堂中，采用“讲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练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评”结合模式，精选典型例题，注重解题思路与方法的归纳。利用微课视频辅助讲解抽象原理，如电解池工作原理动态演示，提升教学效率。同时，鼓励学生建立错题本，定期开展错题复盘与分享活动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四、备考资源整合</w:t>
      </w:r>
    </w:p>
    <w:p>
      <w:pPr>
        <w:pStyle w:val="Normal"/>
        <w:rPr/>
      </w:pPr>
      <w:r>
        <w:rPr/>
        <w:t>建议共享各地名校模拟试题资源，筛选优质题目组卷练习。关注</w:t>
      </w:r>
      <w:r>
        <w:rPr>
          <w:rFonts w:cs="Calibri" w:eastAsia="Calibri"/>
        </w:rPr>
        <w:t xml:space="preserve"> </w:t>
      </w:r>
      <w:r>
        <w:rPr/>
        <w:t xml:space="preserve">2025 </w:t>
      </w:r>
      <w:r>
        <w:rPr/>
        <w:t>年化学高考新动向，及时调整教学侧重点，确保复习方向精准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25:37Z</dcterms:created>
  <dc:creator>ppc</dc:creator>
  <dc:description/>
  <dc:language>en-US</dc:language>
  <cp:lastModifiedBy>老师傅</cp:lastModifiedBy>
  <dcterms:modified xsi:type="dcterms:W3CDTF">2025-05-23T09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4D0ED65604164A042C1DB632A763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yMThlZjNkODhjYTY1ZTZiYzllYjJkYjAwOWZlZjkiLCJ1c2VySWQiOiIyOTI4MzYzNzYifQ==</vt:lpwstr>
  </property>
</Properties>
</file>