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听课感想（方梅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作为一名化学教师，聆听高铁酸钾专题课后，我深受启发，对化学知识的教学与应用有了全新的认识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课程中，教师巧妙地以生活中的水处理问题为切入点，引出高铁酸钾这一物质，极大地激发了学生的学习兴趣。通过生动的实验演示，直观展现高铁酸钾在氧化、杀菌、净水等方面的独特作用，让抽象的化学原理变得清晰易懂。同时，借助多媒体展示高铁酸钾在环保、能源等领域的前沿应用，拓宽了学生的视野，使他们深刻体会到化学知识与实际生活的紧密联系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在教学方法上，教师采用小组合作探究的模式，引导学生自主分析高铁酸钾的性质与反应机理。学生们积极讨论、交流观点，思维的火花不断碰撞，不仅加深了对知识的理解，还培养了团队协作与创新思维能力。这种以学生为主体的教学方式，值得我在今后的教学中借鉴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此外，这堂课也让我意识到自身知识储备的重要性。高铁酸钾涉及众多化学前沿知识，只有不断学习、更新知识体系，才能更好地满足学生的求知需求。未来，我将尝试把类似的专题课融入日常教学，通过创设丰富的学习情境，激发学生的学习热情，培养他们运用化学知识解决实际问题的能力，让化学课堂更具活力与深度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4:41Z</dcterms:created>
  <dc:creator>ppc</dc:creator>
  <dc:description/>
  <dc:language>en-US</dc:language>
  <cp:lastModifiedBy>老师傅</cp:lastModifiedBy>
  <dcterms:modified xsi:type="dcterms:W3CDTF">2025-05-23T08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1BD03A6EF457DA998B7AD5ADBC4D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yMThlZjNkODhjYTY1ZTZiYzllYjJkYjAwOWZlZjkiLCJ1c2VySWQiOiIyOTI4MzYzNzYifQ==</vt:lpwstr>
  </property>
</Properties>
</file>