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南京市二模试卷讲评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轮复习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三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5-05-23T08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0MWU1NTk1ZjM3NGZmNTBlMTdlMzIxYmQwNWRlOWMiLCJ1c2VySWQiOiIyODYyNjk0MjAifQ==</vt:lpwstr>
  </property>
  <property fmtid="{D5CDD505-2E9C-101B-9397-08002B2CF9AE}" pid="5" name="commondata">
    <vt:lpwstr>commondata</vt:lpwstr>
  </property>
</Properties>
</file>