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进校本资源化建设的几点不成熟的想法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从基础年级开始，教学内容从必修内容开始，大组可以是教研组统筹，备课组实施，小组就可以以教研组为单位进行资源整合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最好以两轮教学为单位进行资源整合，利用每周集体备课的时间进行研讨，分工合作，进行教学案和练习的任务划分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每周新课的教学案和练习在研讨的基础上，主备人按照要求进行备课和习题挑选，备课切实符合教学实际课时，同组教师在二次备课的基础上按照准备的教学案和习题进行教学，一节教学结束后，及时根据上课具体情况进行二次讨论，对教学案和习题进行优化，最后形成定稿，由备课组上进行收集整理，最后形成的系统的教学资源。可以根据学科网等网络资源每年进行习题的适当更新。最后定稿的教学资料必须是经过实际教学后形成的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高三年级以复习为主，可以从专题入手，特别是高考必考内容进行专题教学。同时建立属于自己教研组的题库资源，以江苏近三年各市的大考模拟卷为主，按照考点分类建立题库，每年高三备课组负责更新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如果有时间和精力，可以对题目进行改编、拓展或者题型的改变，例如选择题改成判断或者填空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8:01:15Z</dcterms:created>
  <dc:creator>ppc</dc:creator>
  <dc:description/>
  <dc:language>en-US</dc:language>
  <cp:lastModifiedBy>沿途的远处</cp:lastModifiedBy>
  <dcterms:modified xsi:type="dcterms:W3CDTF">2024-11-10T08:1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608882032474AA698F11458CF633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