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羧酸》开课感想（王景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如何将羧酸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静态结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转化为</w:t>
      </w:r>
      <w:r>
        <w:rPr>
          <w:lang w:val="en-US" w:eastAsia="zh-CN"/>
        </w:rPr>
        <w:t>学生</w:t>
      </w:r>
      <w:r>
        <w:rPr>
          <w:lang w:val="en-US" w:eastAsia="zh-CN"/>
        </w:rPr>
        <w:t>眼中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动态世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是我设计这门课的初心。以下是我的一些教学思考与感悟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熟悉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出发：让化学回归生活</w:t>
      </w:r>
      <w:r>
        <w:rPr>
          <w:lang w:val="en-US" w:eastAsia="zh-CN"/>
        </w:rPr>
        <w:t xml:space="preserve">**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备课时，我常问自己：如何让羧酸的概念不再停留于课本？于是，我选择从你们熟悉的场景切入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厨房里的食醋（乙酸）、饮料中的柠檬酸、护肤品里的水杨酸</w:t>
      </w:r>
      <w:r>
        <w:rPr>
          <w:rFonts w:cs="Calibri" w:eastAsia="Calibri"/>
          <w:lang w:val="en-US" w:eastAsia="zh-CN"/>
        </w:rPr>
        <w:t>……</w:t>
      </w:r>
      <w:r>
        <w:rPr>
          <w:lang w:val="en-US" w:eastAsia="zh-CN"/>
        </w:rPr>
        <w:t>这些看似普通的物质，实则是羧酸家族的成员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的目标：通过生活实例打破学科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高墙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让你们意识到化学并非遥不可及，而是渗透在衣食住行中。希望当你们下次品尝酸味时，能联想到羧酸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-COOH”</w:t>
      </w:r>
      <w:r>
        <w:rPr>
          <w:lang w:val="en-US" w:eastAsia="zh-CN"/>
        </w:rPr>
        <w:t>官能团，这正是化学思维融入生活的开始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问题链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驱动：从现象到本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羧酸的性质与反应是本章的难点。为何羧酸的酸性强于酚却弱于盐酸？酯化反应为何需要浓硫酸催化？这些问题背后，是电子效应、空间位阻、能量变化的复杂交织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我的策略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实验先行：用</w:t>
      </w:r>
      <w:r>
        <w:rPr>
          <w:lang w:val="en-US" w:eastAsia="zh-CN"/>
        </w:rPr>
        <w:t>pH</w:t>
      </w:r>
      <w:r>
        <w:rPr>
          <w:lang w:val="en-US" w:eastAsia="zh-CN"/>
        </w:rPr>
        <w:t>试纸对比乙酸、苯酚、盐酸的酸性，直观感受差异；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模型辅助：通过分子轨道模型演示羧酸中氧原子的共轭效应，揭示酸性来源；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追问引导：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甲酸酸性为何强于乙酸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逐步深入，培养你们的逻辑推理能力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记住：化学不是记忆的堆砌，而是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为什么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探索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实验课堂：在动手与反思中成长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羧酸的实验设计是本章的亮点，也是挑战。无论是酯化反应制备乙酸乙酯，还是皂化反应制取肥皂，你们将在操作中体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理论照进现实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魔力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40:28Z</dcterms:created>
  <dc:creator>ppc</dc:creator>
  <dc:description/>
  <dc:language>en-US</dc:language>
  <cp:lastModifiedBy>老师傅</cp:lastModifiedBy>
  <dcterms:modified xsi:type="dcterms:W3CDTF">2025-05-23T0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9ADB51ED4EBAA51426E6F2241F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MThlZjNkODhjYTY1ZTZiYzllYjJkYjAwOWZlZjkiLCJ1c2VySWQiOiIyOTI4MzYzNzYifQ==</vt:lpwstr>
  </property>
</Properties>
</file>