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发言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一模数据分析</w:t>
      </w:r>
    </w:p>
    <w:p>
      <w:pPr>
        <w:pStyle w:val="Normal"/>
        <w:spacing w:lineRule="auto" w:line="360"/>
        <w:rPr/>
      </w:pPr>
      <w:r>
        <w:rPr/>
        <w:t>（一）年级层面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人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.74</w:t>
      </w:r>
      <w:r>
        <w:rPr>
          <w:rFonts w:ascii="宋体" w:hAnsi="宋体" w:cs="宋体"/>
          <w:sz w:val="24"/>
          <w:szCs w:val="24"/>
          <w:lang w:val="en-US" w:eastAsia="zh-CN"/>
        </w:rPr>
        <w:t>分（最高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最低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）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成绩分布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数段统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以上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</w:t>
      </w:r>
      <w:r>
        <w:rPr>
          <w:rFonts w:ascii="宋体" w:hAnsi="宋体" w:cs="宋体"/>
          <w:sz w:val="24"/>
          <w:szCs w:val="24"/>
          <w:lang w:val="en-US" w:eastAsia="zh-CN"/>
        </w:rPr>
        <w:t>人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-79</w:t>
      </w:r>
      <w:r>
        <w:rPr>
          <w:rFonts w:ascii="宋体" w:hAnsi="宋体" w:cs="宋体"/>
          <w:sz w:val="24"/>
          <w:szCs w:val="24"/>
          <w:lang w:val="en-US" w:eastAsia="zh-CN"/>
        </w:rPr>
        <w:t>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1</w:t>
      </w:r>
      <w:r>
        <w:rPr>
          <w:rFonts w:ascii="宋体" w:hAnsi="宋体" w:cs="宋体"/>
          <w:sz w:val="24"/>
          <w:szCs w:val="24"/>
          <w:lang w:val="en-US" w:eastAsia="zh-CN"/>
        </w:rPr>
        <w:t>人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-69</w:t>
      </w:r>
      <w:r>
        <w:rPr>
          <w:rFonts w:ascii="宋体" w:hAnsi="宋体" w:cs="宋体"/>
          <w:sz w:val="24"/>
          <w:szCs w:val="24"/>
          <w:lang w:val="en-US" w:eastAsia="zh-CN"/>
        </w:rPr>
        <w:t>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8</w:t>
      </w:r>
      <w:r>
        <w:rPr>
          <w:rFonts w:ascii="宋体" w:hAnsi="宋体" w:cs="宋体"/>
          <w:sz w:val="24"/>
          <w:szCs w:val="24"/>
          <w:lang w:val="en-US" w:eastAsia="zh-CN"/>
        </w:rPr>
        <w:t>人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以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问题：高分段人数不足，低分段集中，两极分化明显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选择题均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.9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（错误集中在必修三和选修二部分）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主观题均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.85</w:t>
      </w:r>
      <w:r>
        <w:rPr>
          <w:rFonts w:ascii="宋体" w:hAnsi="宋体" w:cs="宋体"/>
          <w:sz w:val="24"/>
          <w:szCs w:val="24"/>
          <w:lang w:val="en-US" w:eastAsia="zh-CN"/>
        </w:rPr>
        <w:t>分（经济分析题、哲学题等失分较多）</w:t>
      </w:r>
    </w:p>
    <w:p>
      <w:pPr>
        <w:pStyle w:val="Normal"/>
        <w:spacing w:lineRule="auto" w:line="360"/>
        <w:rPr/>
      </w:pPr>
      <w:r>
        <w:rPr/>
        <w:t>（二）班级层面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科班均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9.47  </w:t>
      </w:r>
      <w:r>
        <w:rPr>
          <w:rFonts w:ascii="宋体" w:hAnsi="宋体" w:cs="宋体"/>
          <w:sz w:val="24"/>
          <w:szCs w:val="24"/>
          <w:lang w:val="en-US" w:eastAsia="zh-CN"/>
        </w:rPr>
        <w:t>理科班均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.42</w:t>
      </w:r>
      <w:r>
        <w:rPr>
          <w:rFonts w:ascii="宋体" w:hAnsi="宋体" w:cs="宋体"/>
          <w:sz w:val="24"/>
          <w:szCs w:val="24"/>
          <w:lang w:val="en-US" w:eastAsia="zh-CN"/>
        </w:rPr>
        <w:t>，理科班此次考试表现较为突出，均分超过了南京市均分，文科班此次考试的客观题均分较低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题法律题较理科班得分率较低，文科班中表现较为突出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，理科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班在这次考试中均分超过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文科班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前期做法与小结</w:t>
      </w:r>
    </w:p>
    <w:p>
      <w:pPr>
        <w:pStyle w:val="Normal"/>
        <w:spacing w:lineRule="auto" w:line="360"/>
        <w:rPr/>
      </w:pPr>
      <w:r>
        <w:rPr/>
        <w:t>（一）值得肯定的方面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知识体系构建扎实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框架清晰：能够按教材单元、专题（如经济、政治、文化、哲学等）梳理知识脉络，形成思维导图或知识树，避免零散记忆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核心概念透彻：对重点概念（如“矛盾”“社会主义市场经济”“全过程人民民主”）的理解准确，并能结合实例分析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注重基础巩固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教材回归到位：以课本为本，反复巩固基础知识，避免盲目刷题导致的脱离根本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易错点整理：对高频易混点（如“主要矛盾”</w:t>
      </w:r>
      <w:r>
        <w:rPr>
          <w:rFonts w:eastAsia="宋体" w:cs="宋体" w:ascii="宋体" w:hAnsi="宋体"/>
          <w:sz w:val="24"/>
          <w:szCs w:val="24"/>
        </w:rPr>
        <w:t>vs“</w:t>
      </w:r>
      <w:r>
        <w:rPr>
          <w:rFonts w:ascii="宋体" w:hAnsi="宋体" w:cs="宋体"/>
          <w:sz w:val="24"/>
          <w:szCs w:val="24"/>
        </w:rPr>
        <w:t>矛盾的主要方面”“人民代表大会制度”</w:t>
      </w:r>
      <w:r>
        <w:rPr>
          <w:rFonts w:eastAsia="宋体" w:cs="宋体" w:ascii="宋体" w:hAnsi="宋体"/>
          <w:sz w:val="24"/>
          <w:szCs w:val="24"/>
        </w:rPr>
        <w:t>vs“</w:t>
      </w:r>
      <w:r>
        <w:rPr>
          <w:rFonts w:ascii="宋体" w:hAnsi="宋体" w:cs="宋体"/>
          <w:sz w:val="24"/>
          <w:szCs w:val="24"/>
        </w:rPr>
        <w:t>人民代表大会”）有针对性辨析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时政热点融合有效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常态化积累：通过新闻、专题报告等渠道关注年度重大时政（如两会精神、新发展格局、乡村振兴），并尝试与课本理论联动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分析能力提升：能初步运用政治学科语言解读热点，而非简单堆砌素材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题型训练规范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审题能力强化：养成划关键词（如“体现”“说明”“如何体现”）的习惯，减少答非所问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答题模板优化：对主观题（如意义类、措施类、辨析类）形成逻辑清晰的答题框架，避免遗漏要点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自主反思习惯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错题归因：整理错题时不仅记录答案，还标注错误原因（如知识漏洞、理解偏差、材料误读）。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计划调整灵活：能根据阶段性测试结果动态调整复习重点，而非机械执行原计划。</w:t>
      </w:r>
      <w:r>
        <w:rPr>
          <w:rFonts w:eastAsia="宋体"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学科思维培养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辩证思维体现：分析问题时会多角度展开（如经济题同时考虑“政府、企业、个人”主体），避免片面化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逻辑表达训练：答案组织注重“理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分析”的层次，而非简单罗列知识点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</w:t>
      </w:r>
      <w:r>
        <w:rPr>
          <w:lang w:val="en-US" w:eastAsia="zh-CN"/>
        </w:rPr>
        <w:t>有待提升</w:t>
      </w:r>
      <w:r>
        <w:rPr/>
        <w:t>的方面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强化审题能力训练，加强专项训练和变式训练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重构知识体系，突出法律逻辑、提升学科语言表达的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摒弃背题、盲目套用答题模板的僵化思维，提升思维的灵活性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强化题型专项突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法律评析类：采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定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析据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结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三步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建议措施类：遵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主体定位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法律依据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程序合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原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开放探究类：训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多角度论证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价值判断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能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二模目标与具体做法</w:t>
      </w:r>
    </w:p>
    <w:p>
      <w:pPr>
        <w:pStyle w:val="Normal"/>
        <w:spacing w:lineRule="auto" w:line="360"/>
        <w:rPr/>
      </w:pPr>
      <w:r>
        <w:rPr/>
        <w:t>（一）二模目标：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二模争取离南京市均分更进一步，突破</w:t>
      </w:r>
      <w:r>
        <w:rPr>
          <w:lang w:val="en-US" w:eastAsia="zh-CN"/>
        </w:rPr>
        <w:t>70</w:t>
      </w:r>
      <w:r>
        <w:rPr>
          <w:lang w:val="en-US" w:eastAsia="zh-CN"/>
        </w:rPr>
        <w:t>的均分，让各班的政治临界生取得一定进步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t>（二）具体做法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三政治复习的成效往往呈现“厚积薄发”特点，前期的扎实积累将为后续冲刺提供关键支撑。保持优势并及时查漏补缺，成绩提升水到渠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注重学科知识体系的构建和领悟，提高知识迁移运用的能力。恰当地确定核心概念，做好概念分级工作，在此基础上系统梳理知识专题，引导学生从知识向真实生活情境的迁移，能够主动灵活地综合应用所学知识，多角度分析和解决实际问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强化训练，在限时仿真训练中培养学生分析和解决问题的思维框架和方法，发现并矫正自己的知识盲区和误区，学会针对解题、规范答题，不断提升应考水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做好面向全体和个体辅导工作，让每一位学生都知道自己的发展空间，同时把这个终端目标分解为对于每一位学生来说是切实可行、可逐步实现的阶段目标，让学生能够感受到、看得到自己的成长与进步，用积极的心理状态、强大的自信，释放最大的学习潜能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最后阶段详细安排表（具体到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2"/>
        <w:gridCol w:w="4036"/>
        <w:gridCol w:w="2131"/>
      </w:tblGrid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早早读内容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7--4.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传导类选择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测选择题讲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测主观题讲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拟卷易错知识点变式训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一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一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4--4.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曲线类选择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选择题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主观题讲评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默写易错知识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二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二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21--4.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漫画类选择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选择题讲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主观题讲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考模拟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四核心归纳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五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8--5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体现说明类主观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知识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一放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六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六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--5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市二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模试卷讲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知识体系构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七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七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12--5.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认识评析类主观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易错知识点变式训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知识体系构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讲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八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九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9--5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原因意义类主观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选择题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测主观题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市二模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十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十一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26-6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题复习：探究开放类主观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讲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拟考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拟卷讲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心知识体系构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十二核心归纳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十三核心归纳</w:t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--6.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知识体系构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题、规范答题训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式训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二轮专题复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单元十四核心归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9--6.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8:00Z</dcterms:created>
  <dc:creator>zbq</dc:creator>
  <dc:description/>
  <dc:language>en-US</dc:language>
  <cp:lastModifiedBy>zephyr</cp:lastModifiedBy>
  <dcterms:modified xsi:type="dcterms:W3CDTF">2025-05-16T07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84F466A94F1C905CEE85E2178C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0MWU1NTk1ZjM3NGZmNTBlMTdlMzIxYmQwNWRlOWMiLCJ1c2VySWQiOiIyODYyNjk0MjAifQ==</vt:lpwstr>
  </property>
</Properties>
</file>